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/>
        <w:t>ОПРОСНЫЙ ЛИСТ</w:t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 xml:space="preserve">заявка №_____________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  <w:lang w:val="en-US" w:eastAsia="en-US"/>
        </w:rPr>
        <w:t>(Заполнять все поля анкеты!)</w:t>
      </w:r>
      <w:r>
        <w:rPr>
          <w:rFonts w:cs="Verdana" w:ascii="Verdana" w:hAnsi="Verdana"/>
          <w:b/>
          <w:color w:val="000080"/>
          <w:u w:val="single"/>
        </w:rPr>
        <w:t xml:space="preserve">                       </w:t>
      </w:r>
    </w:p>
    <w:tbl>
      <w:tblPr>
        <w:tblW w:w="1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1"/>
        <w:gridCol w:w="2233"/>
        <w:gridCol w:w="2233"/>
        <w:gridCol w:w="2267"/>
        <w:gridCol w:w="2537"/>
        <w:gridCol w:w="74"/>
        <w:gridCol w:w="2202"/>
        <w:gridCol w:w="3558"/>
      </w:tblGrid>
      <w:tr>
        <w:trPr>
          <w:trHeight w:val="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СДАЧА БИОМЕТРИЧЕСКИХ ДАННЫХ (КРОМЕ ВЫХОДНЫХ ДНЕЙ)</w:t>
            </w:r>
          </w:p>
        </w:tc>
        <w:tc>
          <w:tcPr>
            <w:tcW w:w="5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0_2291335709"/>
            <w:bookmarkStart w:id="1" w:name="__Fieldmark__0_2291335709"/>
            <w:bookmarkEnd w:id="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2:00-13:30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_2291335709"/>
            <w:bookmarkStart w:id="3" w:name="__Fieldmark__1_2291335709"/>
            <w:bookmarkEnd w:id="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5.00-15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2_2291335709"/>
            <w:bookmarkStart w:id="5" w:name="__Fieldmark__2_2291335709"/>
            <w:bookmarkEnd w:id="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2:00-13:30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3_2291335709"/>
            <w:bookmarkStart w:id="7" w:name="__Fieldmark__3_2291335709"/>
            <w:bookmarkEnd w:id="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5.00-15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4_2291335709"/>
            <w:bookmarkStart w:id="9" w:name="__Fieldmark__4_2291335709"/>
            <w:bookmarkEnd w:id="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2:00-13:30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5_2291335709"/>
            <w:bookmarkStart w:id="11" w:name="__Fieldmark__5_2291335709"/>
            <w:bookmarkEnd w:id="1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5.00-15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6_2291335709"/>
            <w:bookmarkStart w:id="13" w:name="__Fieldmark__6_2291335709"/>
            <w:bookmarkEnd w:id="1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2:00-13:30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7_2291335709"/>
            <w:bookmarkStart w:id="15" w:name="__Fieldmark__7_2291335709"/>
            <w:bookmarkEnd w:id="1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5.00-15.3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Домашний адрес: Город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_____________________________________________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ИНДЕКС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 xml:space="preserve">Дом _________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Мобильный телефон (______) 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Личный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(ОБЯЗАТЕЛЬНО)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: Город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Улица </w:t>
              <w:tab/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__________________________________________  Дом __________ Телефон (______) 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Шенгенской ви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555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23583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35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o.zotova</dc:creator>
  <dc:description/>
  <cp:keywords/>
  <dc:language>en-US</dc:language>
  <cp:lastModifiedBy>o.najdenova</cp:lastModifiedBy>
  <dcterms:modified xsi:type="dcterms:W3CDTF">2019-01-24T09:21:00Z</dcterms:modified>
  <cp:revision>2</cp:revision>
  <dc:subject/>
  <dc:title>Оформление визы в Королевство Таиланд</dc:title>
</cp:coreProperties>
</file>