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образец предлагается заграничный российский паспорт, но требования применимы и к внутригражданскому российскому паспорту!!!</w:t>
      </w:r>
    </w:p>
    <w:p>
      <w:pPr>
        <w:pStyle w:val="Normal"/>
        <w:rPr/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48360</wp:posOffset>
            </wp:positionV>
            <wp:extent cx="5600700" cy="3954780"/>
            <wp:effectExtent l="0" t="0" r="0" b="0"/>
            <wp:wrapNone/>
            <wp:docPr id="1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963160</wp:posOffset>
            </wp:positionV>
            <wp:extent cx="5600700" cy="4080510"/>
            <wp:effectExtent l="0" t="0" r="0" b="0"/>
            <wp:wrapNone/>
            <wp:docPr id="2" name="Copia d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pia d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На каждой странице листа формата А4 (с обеих сторон) должны располагаться по 2 разворота паспорта. Изображенные страницы должны иметь вертикальное положение и начинаться с первой страницы. Далее страницы располагаются последовательно</w:t>
      </w:r>
      <w:r>
        <w:rPr>
          <w:i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41:00Z</dcterms:created>
  <dc:creator>Natalie</dc:creator>
  <dc:description/>
  <cp:keywords/>
  <dc:language>en-US</dc:language>
  <cp:lastModifiedBy>o.najdenova</cp:lastModifiedBy>
  <dcterms:modified xsi:type="dcterms:W3CDTF">2017-07-18T12:41:00Z</dcterms:modified>
  <cp:revision>2</cp:revision>
  <dc:subject/>
  <dc:title/>
</cp:coreProperties>
</file>