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визы на Филипп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7F8F9" w:val="clear"/>
        <w:spacing w:before="280" w:after="280"/>
        <w:rPr/>
      </w:pPr>
      <w:r>
        <w:rPr>
          <w:b/>
          <w:bCs/>
          <w:sz w:val="28"/>
          <w:szCs w:val="28"/>
        </w:rPr>
        <w:t>Гражданам России не нужна туристическая виза</w:t>
      </w:r>
      <w:r>
        <w:rPr>
          <w:sz w:val="28"/>
          <w:szCs w:val="28"/>
        </w:rPr>
        <w:t xml:space="preserve"> на въезд на Филиппины.</w:t>
      </w:r>
    </w:p>
    <w:p>
      <w:pPr>
        <w:pStyle w:val="Normal"/>
        <w:shd w:fill="F7F8F9" w:val="clear"/>
        <w:spacing w:before="280" w:after="280"/>
        <w:rPr/>
      </w:pPr>
      <w:r>
        <w:rPr/>
        <w:t>Для граждан Российской Федерации, въезжающих с туристическими целями на территорию Филиппин, безвизовый въезд на срок до 21 дня.</w:t>
      </w:r>
    </w:p>
    <w:p>
      <w:pPr>
        <w:pStyle w:val="Normal"/>
        <w:shd w:fill="F7F8F9" w:val="clear"/>
        <w:spacing w:before="280" w:after="280"/>
        <w:rPr/>
      </w:pPr>
      <w:r>
        <w:rPr/>
        <w:t>Штамп о въезде проставляется в заграничный паспорт в аэропорту по прибытию, при себе необходимо иметь обратный билет. Паспорт должен быть действителен не менее 6 месяцев с момента окончания поездки.</w:t>
      </w:r>
    </w:p>
    <w:p>
      <w:pPr>
        <w:pStyle w:val="Normal"/>
        <w:shd w:fill="F7F8F9" w:val="clear"/>
        <w:spacing w:before="280" w:after="280"/>
        <w:rPr/>
      </w:pPr>
      <w:r>
        <w:rPr/>
        <w:t>Граждане РФ желающие находиться на территории Филиппин более 21 дня, должны обращаться за визой в Консульский отдел Посольства Филиппин в Москве.</w:t>
      </w:r>
    </w:p>
    <w:p>
      <w:pPr>
        <w:pStyle w:val="Normal"/>
        <w:numPr>
          <w:ilvl w:val="0"/>
          <w:numId w:val="0"/>
        </w:numPr>
        <w:shd w:fill="F7F8F9" w:val="clear"/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а для Граждан СНГ</w:t>
      </w:r>
    </w:p>
    <w:p>
      <w:pPr>
        <w:pStyle w:val="Normal"/>
        <w:shd w:fill="F7F8F9" w:val="clear"/>
        <w:spacing w:before="280" w:after="280"/>
        <w:rPr/>
      </w:pPr>
      <w:r>
        <w:rPr/>
        <w:t>Для въезда на территорию Филиппин гражданам СНГ необходимо получение визы, которая оформляется в Консульском отделе Посольства Филиппин в Москве.</w:t>
        <w:br/>
        <w:t>Также граждане Армении, Грузии и Украины могут обратиться за визами в Консульства Филиппин, расположенных в столицах этих стран.</w:t>
        <w:br/>
        <w:t>Граждане стран Европы, Америки и Южной Азии имеют право находиться без визы на территории Филиппин в течение 21 дня. При себе необходимо иметь обратные билеты или билеты до следующего пункта назначения.</w:t>
      </w:r>
    </w:p>
    <w:p>
      <w:pPr>
        <w:pStyle w:val="Normal"/>
        <w:shd w:fill="F7F8F9" w:val="clear"/>
        <w:spacing w:before="280" w:after="280"/>
        <w:rPr/>
      </w:pPr>
      <w:r>
        <w:rPr/>
        <w:br/>
      </w:r>
      <w:r>
        <w:rPr>
          <w:b/>
        </w:rPr>
        <w:t xml:space="preserve">Список документов, необходимых для получения визы для граждан СНГ: </w:t>
        <w:br/>
      </w:r>
      <w:r>
        <w:rPr/>
        <w:t>1. Загранпаспорт должен быть действителен не менее 6 месяцев с момента окончания поездки.</w:t>
        <w:br/>
        <w:t xml:space="preserve">2. 1 цветная фотография 3х4 - не старше полугодичной давности. </w:t>
      </w:r>
      <w:r>
        <w:rPr>
          <w:color w:val="FF0000"/>
        </w:rPr>
        <w:t xml:space="preserve">Фотография, предоставляемая в компанию Пакс, должна быть подписана!! </w:t>
        <w:br/>
      </w:r>
      <w:r>
        <w:rPr/>
        <w:t>3. Анкета, заполненная  на английском языке и подписанная лично заявителем.</w:t>
        <w:br/>
        <w:t>4. Справка с места работы с указанием даты зачисления на работу, должности туриста, его ежемесячного дохода, периода оплачиваемого отпуска. Справка должна быть выписана на английском языке на фирменном бланке, с указанием адреса, телефона, даты выдачи, с печатью и подписью должностного лица, выдавшего справку.</w:t>
        <w:br/>
        <w:t>5. Ксерокопия страниц общегражданского российского паспорта, где есть какие-либо отметки.</w:t>
      </w:r>
    </w:p>
    <w:p>
      <w:pPr>
        <w:pStyle w:val="Normal"/>
        <w:shd w:fill="F7F8F9" w:val="clear"/>
        <w:spacing w:before="280" w:after="280"/>
        <w:rPr>
          <w:color w:val="000000"/>
        </w:rPr>
      </w:pPr>
      <w:r>
        <w:rPr>
          <w:color w:val="000000"/>
        </w:rPr>
        <w:t xml:space="preserve">6. Для детей - копию свидетельства о рождении, в случае если ребенок путешествует с одним из родителей, необходимо предоставить нотариально заверенную доверенность от остающегося родителя на вывоз ребенка. В случае, когда ребенок путешествует с  </w:t>
      </w:r>
      <w:r>
        <w:rPr/>
        <w:t xml:space="preserve">другими родственниками или сопровождающими лицами, необходимо НОТАРИАЛЬНО ЗАВЕРЕННОЕ СОГЛАСИЕ от обоих (или одного) родителей на выезд ребенка. </w:t>
        <w:br/>
      </w:r>
    </w:p>
    <w:p>
      <w:pPr>
        <w:pStyle w:val="Normal"/>
        <w:shd w:fill="F7F8F9" w:val="clear"/>
        <w:spacing w:before="280" w:after="280"/>
        <w:rPr/>
      </w:pPr>
      <w:r>
        <w:rPr/>
        <w:br/>
      </w:r>
      <w:r>
        <w:rPr>
          <w:b/>
        </w:rPr>
        <w:t>Срок оформления визы</w:t>
      </w:r>
      <w:r>
        <w:rPr/>
        <w:t xml:space="preserve">: 5 рабочих дней </w:t>
        <w:br/>
        <w:br/>
      </w:r>
      <w:r>
        <w:rPr>
          <w:b/>
        </w:rPr>
        <w:t xml:space="preserve">Стоимость визы: </w:t>
      </w:r>
      <w:r>
        <w:rPr/>
        <w:t>50 $</w:t>
      </w:r>
    </w:p>
    <w:p>
      <w:pPr>
        <w:pStyle w:val="Normal"/>
        <w:shd w:fill="F7F8F9" w:val="clear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hd w:fill="F7F8F9" w:val="clear"/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льства Филиппин в РФ</w:t>
      </w:r>
    </w:p>
    <w:p>
      <w:pPr>
        <w:pStyle w:val="Normal"/>
        <w:shd w:fill="F7F8F9" w:val="clear"/>
        <w:spacing w:before="280" w:after="280"/>
        <w:rPr/>
      </w:pPr>
      <w:r>
        <w:rPr>
          <w:b/>
          <w:bCs/>
        </w:rPr>
        <w:t>Посольство Филиппин в Москве</w:t>
      </w:r>
      <w:r>
        <w:rPr/>
        <w:br/>
        <w:t>адрес: 121099, г. Москва, Карманицкий пер.6/8</w:t>
        <w:br/>
        <w:t>телефон/факс:(495) 241-05-63, 241-05-65, 241-26-30</w:t>
        <w:br/>
        <w:br/>
      </w:r>
      <w:r>
        <w:rPr>
          <w:b/>
          <w:bCs/>
        </w:rPr>
        <w:t>Консульский отдел в Москве</w:t>
      </w:r>
      <w:r>
        <w:rPr/>
        <w:br/>
        <w:t>адрес: 121099, г. Москва, Карманицкий пер. 6/8</w:t>
        <w:br/>
        <w:t>телефон/факс: (495) 241-26-30</w:t>
        <w:br/>
        <w:t>e-mail: phdsb@dialup.ptt.ru</w:t>
        <w:br/>
      </w:r>
    </w:p>
    <w:p>
      <w:pPr>
        <w:pStyle w:val="Normal"/>
        <w:shd w:fill="F7F8F9" w:val="clear"/>
        <w:spacing w:before="280" w:after="28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Посольство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РФ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Маниле</w:t>
      </w:r>
    </w:p>
    <w:p>
      <w:pPr>
        <w:pStyle w:val="Normal"/>
        <w:shd w:fill="F7F8F9" w:val="clear"/>
        <w:spacing w:before="280" w:after="280"/>
        <w:rPr/>
      </w:pPr>
      <w:r>
        <w:rPr/>
        <w:t>адрес</w:t>
      </w:r>
      <w:r>
        <w:rPr>
          <w:lang w:val="en-US"/>
        </w:rPr>
        <w:t>: Embassy of the Russian Federation in the Philippines, 1245 Acacia Road, Dasmarinas Village, Makati, Metro Manila, Philippines</w:t>
        <w:br/>
      </w:r>
      <w:r>
        <w:rPr/>
        <w:t>телефон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>: (632) 810-96-14</w:t>
        <w:br/>
        <w:t>e-mail: RusEmb@i-manila.com.ph</w:t>
      </w:r>
    </w:p>
    <w:p>
      <w:pPr>
        <w:pStyle w:val="Normal"/>
        <w:numPr>
          <w:ilvl w:val="0"/>
          <w:numId w:val="0"/>
        </w:numPr>
        <w:shd w:fill="F7F8F9" w:val="clear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ольство Филиппин на Украине</w:t>
      </w:r>
    </w:p>
    <w:p>
      <w:pPr>
        <w:pStyle w:val="Normal"/>
        <w:shd w:fill="F7F8F9" w:val="clear"/>
        <w:spacing w:before="280" w:after="280"/>
        <w:rPr/>
      </w:pPr>
      <w:r>
        <w:rPr/>
        <w:t>г. Киев, ул. Лейпцигская, 13-а</w:t>
        <w:br/>
        <w:t>Телефон: (8-044) 573 82 10</w:t>
        <w:br/>
        <w:t>Факс: (8-044) 294 89 02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konsfil@ukrpack.net</w:t>
        </w:r>
      </w:hyperlink>
    </w:p>
    <w:p>
      <w:pPr>
        <w:pStyle w:val="Normal"/>
        <w:shd w:fill="F7F8F9" w:val="clear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fil@ukrpack.ne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0:00Z</dcterms:created>
  <dc:creator>dasha_l</dc:creator>
  <dc:description/>
  <cp:keywords/>
  <dc:language>en-US</dc:language>
  <cp:lastModifiedBy>o.najdenova</cp:lastModifiedBy>
  <cp:lastPrinted>2010-08-16T10:57:00Z</cp:lastPrinted>
  <dcterms:modified xsi:type="dcterms:W3CDTF">2013-05-16T10:35:00Z</dcterms:modified>
  <cp:revision>4</cp:revision>
  <dc:subject/>
  <dc:title>Оформление визы на Филиппины</dc:title>
</cp:coreProperties>
</file>