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Данные для мальтийской виз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 Фамилия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мя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Отчество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Предыдущие фамилии (девичья)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 Дата и место рождения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 Гражданство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  Для несовершеннолетних: Фамилии и имена родителей, их гражданство и адрес проживания, если живет не с заявителем 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6 Номер з/п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 Дата выдачи и срок окончания з/п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 Кем выдан з/п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 Семейное положение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 Домашний адрес (фактический, с индексом) 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 Домашний телефон (с кодом)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 Мобильный телефон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 Должность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 Место работы, учебн.заведения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 Адрес места работы, учебн.заведения (с индексом) 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 Телефон места работы, учебн.заведения (с кодом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 Номер внутреннего паспорта (свидетельства о рождении для ребенка)  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15" w:right="521" w:gutter="0" w:header="0" w:top="4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52:00Z</dcterms:created>
  <dc:creator>User</dc:creator>
  <dc:description/>
  <cp:keywords/>
  <dc:language>en-US</dc:language>
  <cp:lastModifiedBy>o.najdenova</cp:lastModifiedBy>
  <dcterms:modified xsi:type="dcterms:W3CDTF">2018-03-16T10:52:00Z</dcterms:modified>
  <cp:revision>2</cp:revision>
  <dc:subject/>
  <dc:title>Данные для мальтийской виз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0412189</vt:r8>
  </property>
  <property fmtid="{D5CDD505-2E9C-101B-9397-08002B2CF9AE}" pid="3" name="_AuthorEmail">
    <vt:lpwstr>yns@stbtours.ru</vt:lpwstr>
  </property>
  <property fmtid="{D5CDD505-2E9C-101B-9397-08002B2CF9AE}" pid="4" name="_AuthorEmailDisplayName">
    <vt:lpwstr>Серопян Яна</vt:lpwstr>
  </property>
  <property fmtid="{D5CDD505-2E9C-101B-9397-08002B2CF9AE}" pid="5" name="_ReviewingToolsShownOnce">
    <vt:lpwstr/>
  </property>
</Properties>
</file>