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center" w:pos="1134" w:leader="none"/>
          <w:tab w:val="left" w:pos="6510" w:leader="none"/>
        </w:tabs>
        <w:ind w:left="284" w:hanging="284"/>
        <w:rPr>
          <w:lang w:val="en-US"/>
        </w:rPr>
      </w:pPr>
      <w:r>
        <w:rPr/>
        <w:t>ОПРОСНЫЙ ЛИСТ</w:t>
      </w:r>
    </w:p>
    <w:p>
      <w:pPr>
        <w:pStyle w:val="TextBody"/>
        <w:tabs>
          <w:tab w:val="clear" w:pos="708"/>
          <w:tab w:val="left" w:pos="0" w:leader="none"/>
          <w:tab w:val="center" w:pos="1134" w:leader="none"/>
          <w:tab w:val="left" w:pos="6510" w:leader="none"/>
        </w:tabs>
        <w:ind w:left="284" w:hanging="284"/>
        <w:rPr>
          <w:rFonts w:ascii="Verdana" w:hAnsi="Verdana" w:cs="Verdana"/>
          <w:caps w:val="false"/>
          <w:smallCaps w:val="false"/>
          <w:color w:val="000080"/>
          <w:spacing w:val="40"/>
          <w:sz w:val="16"/>
          <w:szCs w:val="16"/>
        </w:rPr>
      </w:pPr>
      <w:r>
        <w:rPr/>
        <w:t xml:space="preserve">заявка №_____________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b/>
          <w:b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color w:val="000080"/>
          <w:sz w:val="16"/>
          <w:szCs w:val="16"/>
          <w:u w:val="single"/>
          <w:lang w:val="en-US" w:eastAsia="en-US"/>
        </w:rPr>
        <w:t>(Заполнять все поля анкеты!)</w:t>
      </w:r>
      <w:r>
        <w:rPr>
          <w:rFonts w:cs="Verdana" w:ascii="Verdana" w:hAnsi="Verdana"/>
          <w:b/>
          <w:color w:val="000080"/>
          <w:sz w:val="16"/>
          <w:szCs w:val="16"/>
          <w:u w:val="single"/>
        </w:rPr>
        <w:t xml:space="preserve">                       </w:t>
      </w:r>
    </w:p>
    <w:tbl>
      <w:tblPr>
        <w:tblW w:w="17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1"/>
        <w:gridCol w:w="2233"/>
        <w:gridCol w:w="2233"/>
        <w:gridCol w:w="2267"/>
        <w:gridCol w:w="2537"/>
        <w:gridCol w:w="74"/>
        <w:gridCol w:w="2202"/>
        <w:gridCol w:w="3558"/>
      </w:tblGrid>
      <w:tr>
        <w:trPr>
          <w:trHeight w:val="26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СДАЧА БИОМЕТРИЧЕСКИХ ДАННЫХ (КРОМЕ ВЫХОДНЫХ ДНЕЙ)</w:t>
            </w:r>
          </w:p>
        </w:tc>
        <w:tc>
          <w:tcPr>
            <w:tcW w:w="5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ЖЕЛАЕМАЯ ДАТА И ВРЕМЯ С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АЛЬТЕРНАТИВНАЯ ДАТА И ВРЕМЯ С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АЛЬТЕРНАТИВНАЯ ДАТА И ВРЕМЯ С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АЛЬТЕРНАТИВНАЯ ДАТА И ВРЕМЯ СДАЧИ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Cs w:val="18"/>
                <w:u w:val="single"/>
              </w:rPr>
            </w:r>
          </w:p>
        </w:tc>
      </w:tr>
      <w:tr>
        <w:trPr>
          <w:trHeight w:val="17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0_392536722"/>
            <w:bookmarkStart w:id="1" w:name="__Fieldmark__0_392536722"/>
            <w:bookmarkEnd w:id="1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6:00-16:3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_392536722"/>
            <w:bookmarkStart w:id="3" w:name="__Fieldmark__1_392536722"/>
            <w:bookmarkEnd w:id="3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6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4" w:name="__Fieldmark__2_392536722"/>
            <w:bookmarkStart w:id="5" w:name="__Fieldmark__2_392536722"/>
            <w:bookmarkEnd w:id="5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7.00-17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6" w:name="__Fieldmark__3_392536722"/>
            <w:bookmarkStart w:id="7" w:name="__Fieldmark__3_392536722"/>
            <w:bookmarkEnd w:id="7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6:00-16:3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8" w:name="__Fieldmark__4_392536722"/>
            <w:bookmarkStart w:id="9" w:name="__Fieldmark__4_392536722"/>
            <w:bookmarkEnd w:id="9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6.30-17.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10" w:name="__Fieldmark__5_392536722"/>
            <w:bookmarkStart w:id="11" w:name="__Fieldmark__5_392536722"/>
            <w:bookmarkEnd w:id="11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7.00-17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12" w:name="__Fieldmark__6_392536722"/>
            <w:bookmarkStart w:id="13" w:name="__Fieldmark__6_392536722"/>
            <w:bookmarkEnd w:id="13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6:00-16:3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14" w:name="__Fieldmark__7_392536722"/>
            <w:bookmarkStart w:id="15" w:name="__Fieldmark__7_392536722"/>
            <w:bookmarkEnd w:id="15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6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16" w:name="__Fieldmark__8_392536722"/>
            <w:bookmarkStart w:id="17" w:name="__Fieldmark__8_392536722"/>
            <w:bookmarkEnd w:id="17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7.00-17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18" w:name="__Fieldmark__9_392536722"/>
            <w:bookmarkStart w:id="19" w:name="__Fieldmark__9_392536722"/>
            <w:bookmarkEnd w:id="19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6:00-16:3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20" w:name="__Fieldmark__10_392536722"/>
            <w:bookmarkStart w:id="21" w:name="__Fieldmark__10_392536722"/>
            <w:bookmarkEnd w:id="21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6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22" w:name="__Fieldmark__11_392536722"/>
            <w:bookmarkStart w:id="23" w:name="__Fieldmark__11_392536722"/>
            <w:bookmarkEnd w:id="23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7.00-17.3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b/>
          <w:b/>
          <w:color w:val="00008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olor w:val="000080"/>
          <w:sz w:val="16"/>
          <w:szCs w:val="16"/>
          <w:u w:val="single"/>
          <w:lang w:val="en-US"/>
        </w:rPr>
      </w:r>
    </w:p>
    <w:p>
      <w:pPr>
        <w:pStyle w:val="31"/>
        <w:tabs>
          <w:tab w:val="clear" w:pos="708"/>
          <w:tab w:val="left" w:pos="0" w:leader="none"/>
        </w:tabs>
        <w:ind w:left="284" w:hanging="284"/>
        <w:jc w:val="left"/>
        <w:rPr/>
      </w:pPr>
      <w:r>
        <w:rPr/>
        <w:t>Заполняется туристом, заверяется подписью туриста, заверяется печатью турагентства.</w:t>
      </w:r>
    </w:p>
    <w:tbl>
      <w:tblPr>
        <w:tblW w:w="106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20" w:hRule="atLeast"/>
        </w:trPr>
        <w:tc>
          <w:tcPr>
            <w:tcW w:w="1063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spacing w:before="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Фамили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Им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Отчество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Другие фамилии (девичья)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Дата рождения 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spacing w:before="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Номер внутреннего гражданского паспорта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Место рождени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ражданство нынешнее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ражданство по рождению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Сем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е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йное положение</w:t>
            </w:r>
          </w:p>
        </w:tc>
      </w:tr>
      <w:tr>
        <w:trPr>
          <w:trHeight w:val="345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Домашний адрес: Город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>_____________________________________________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ИНДЕКС___________________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Улица __________________________________________________________,</w:t>
              <w:tab/>
              <w:t xml:space="preserve">Дом _________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Корп. _________, Кв. 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Телефон (______) ______________________________,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Мобильный телефон (______) 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Личный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(ОБЯЗАТЕЛЬНО)</w:t>
            </w:r>
          </w:p>
        </w:tc>
      </w:tr>
      <w:tr>
        <w:trPr>
          <w:trHeight w:val="345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21"/>
              <w:tabs>
                <w:tab w:val="clear" w:pos="1055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олжность</w:t>
            </w:r>
            <w:r>
              <w:rPr>
                <w:rFonts w:cs="Verdana" w:ascii="Verdana" w:hAnsi="Verdana"/>
                <w:b w:val="false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b w:val="false"/>
                <w:color w:val="000080"/>
                <w:sz w:val="16"/>
                <w:szCs w:val="16"/>
                <w:lang w:val="en-US" w:eastAsia="en-US"/>
              </w:rPr>
              <w:t>Работодатель (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название фирмы, школы, высшего учебного заведения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)</w:t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0"/>
              <w:ind w:left="284" w:hanging="284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</w:tc>
      </w:tr>
      <w:tr>
        <w:trPr>
          <w:trHeight w:val="643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Адрес работодателя (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учебного заведения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): Город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Улица </w:t>
              <w:tab/>
              <w:t>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__________________________________________  Дом __________ Телефон (______) _________________</w:t>
            </w:r>
          </w:p>
        </w:tc>
      </w:tr>
      <w:tr>
        <w:trPr>
          <w:trHeight w:val="643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Настоящим заявляю, что анкета подписана мной лично. Я осознаю, что подача ложных сведений может привести к отказу в получении визы и, в дальнейшем, к проблемам при оформлении Шенгенской виз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Подпись заявителя ____________________________</w:t>
              <w:tab/>
              <w:t>Дата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72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2555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23583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235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55"/>
      <w:outlineLvl w:val="3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6"/>
      <w:szCs w:val="2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b/>
      <w:caps/>
      <w:sz w:val="36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315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right" w:pos="10558" w:leader="none"/>
      </w:tabs>
      <w:suppressAutoHyphens w:val="true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60" w:after="40"/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6:00Z</dcterms:created>
  <dc:creator>o.zotova</dc:creator>
  <dc:description/>
  <cp:keywords/>
  <dc:language>en-US</dc:language>
  <cp:lastModifiedBy>o.najdenova</cp:lastModifiedBy>
  <dcterms:modified xsi:type="dcterms:W3CDTF">2019-01-24T08:56:00Z</dcterms:modified>
  <cp:revision>2</cp:revision>
  <dc:subject/>
  <dc:title>Оформление визы в Королевство Таиланд</dc:title>
</cp:coreProperties>
</file>