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To Austrian Embassy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TRANSLATION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 xml:space="preserve">Hereby we confirm   that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 xml:space="preserve">RUDAKOV KIRILL ALEXEEVICH 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has on count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 xml:space="preserve"> 10 366.59 USD  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AO "GAZPROMBANK"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02.10. 2017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autoSpaceDE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5:00Z</dcterms:created>
  <dc:creator>Цодыковская</dc:creator>
  <dc:description/>
  <dc:language>en-US</dc:language>
  <cp:lastModifiedBy>a.berdnikova</cp:lastModifiedBy>
  <cp:lastPrinted>2017-10-10T13:52:00Z</cp:lastPrinted>
  <dcterms:modified xsi:type="dcterms:W3CDTF">2019-06-03T13:55:00Z</dcterms:modified>
  <cp:revision>2</cp:revision>
  <dc:subject/>
  <dc:title>27</dc:title>
</cp:coreProperties>
</file>