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RANSLATIO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ERTIFICATE On DEATH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VATSURA  STANISLAV  ANTONOVICH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is died on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0.10.85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fact is confirmed with the record N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8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in book of registration of acts of deaths on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01.11.85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Date of issue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01.11.85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9:00Z</dcterms:created>
  <dc:creator>Цодыковская</dc:creator>
  <dc:description/>
  <dc:language>en-US</dc:language>
  <cp:lastModifiedBy>a.berdnikova</cp:lastModifiedBy>
  <cp:lastPrinted>2017-04-21T13:48:00Z</cp:lastPrinted>
  <dcterms:modified xsi:type="dcterms:W3CDTF">2019-06-03T13:59:00Z</dcterms:modified>
  <cp:revision>2</cp:revision>
  <dc:subject/>
  <dc:title>27</dc:title>
</cp:coreProperties>
</file>