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ranslation into English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IF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KHRAMTSOVA TATIANA ALEKSANDROVNA </w:t>
      </w:r>
      <w:r>
        <w:rPr/>
      </w:r>
      <w:r>
        <w:rPr/>
        <w:fldChar w:fldCharType="end"/>
      </w:r>
      <w:r>
        <w:rPr/>
        <w:t xml:space="preserve">  is a student of the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 term of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SSIISKIY EKONOMICHESKIY UNIVERSITET  IM G.V. PLEKHANOV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ification issued to whom it may conc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1:00Z</dcterms:created>
  <dc:creator>Цодыковская</dc:creator>
  <dc:description/>
  <dc:language>en-US</dc:language>
  <cp:lastModifiedBy>a.berdnikova</cp:lastModifiedBy>
  <cp:lastPrinted>2016-12-13T16:13:00Z</cp:lastPrinted>
  <dcterms:modified xsi:type="dcterms:W3CDTF">2019-06-03T14:01:00Z</dcterms:modified>
  <cp:revision>2</cp:revision>
  <dc:subject/>
  <dc:title>Translation into English</dc:title>
</cp:coreProperties>
</file>