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whom it may concern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Statem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e are,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  <w:lang w:val="en-US"/>
        </w:rPr>
        <w:instrText xml:space="preserve"> FORMTEX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VDOVENKO ANTON YAKOVLEVICH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, and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VDOVENKO YULIA VLADIMIROVNA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 xml:space="preserve"> by following is giving our consent on our minor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son VDOVENKO NIKITA ANTONOVICH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( date of birth :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szCs w:val="28"/>
          <w:lang w:val="en-US"/>
        </w:rPr>
        <w:instrText xml:space="preserve"> FORMTEX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 w:eastAsia="en-US"/>
        </w:rPr>
        <w:t>03.12.2001)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 xml:space="preserve"> trip to Austria from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en-US"/>
        </w:rPr>
        <w:instrText xml:space="preserve"> FORMTEX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 w:eastAsia="en-US"/>
        </w:rPr>
        <w:t>16.02.2017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 xml:space="preserve">  to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/>
        </w:rPr>
        <w:instrText xml:space="preserve"> FORMTEX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 w:eastAsia="en-US"/>
        </w:rPr>
        <w:t>25.02.2017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/>
        </w:rPr>
        <w:t xml:space="preserve">  in accompaniment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/>
        </w:rPr>
        <w:instrText xml:space="preserve"> FORMTEX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 xml:space="preserve"> SHIRIKOVA OLGA YAKOVLEVNA  and/or  SHIROKOV DMITRY VADIMOVICH  and/or VDOVENKO EVGENY VLADIMIROVICH  and/or  VDOVENKO YAKOV PETROVICH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nature</w:t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tary</w:t>
        <w:tab/>
        <w:tab/>
        <w:tab/>
        <w:tab/>
        <w:tab/>
        <w:tab/>
        <w:t>Signature</w:t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6:00Z</dcterms:created>
  <dc:creator>Sveta</dc:creator>
  <dc:description/>
  <dc:language>en-US</dc:language>
  <cp:lastModifiedBy>a.berdnikova</cp:lastModifiedBy>
  <cp:lastPrinted>2017-01-30T18:47:00Z</cp:lastPrinted>
  <dcterms:modified xsi:type="dcterms:W3CDTF">2019-06-03T13:56:00Z</dcterms:modified>
  <cp:revision>2</cp:revision>
  <dc:subject/>
  <dc:title>To all authoritative agencies and institutions</dc:title>
</cp:coreProperties>
</file>