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om it may concer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State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’m,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FOMENKO  VICTORIYA  VLADIMIROVNA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, by following is giving my consent on my minor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 w:eastAsia="en-US"/>
        </w:rPr>
        <w:t>on  KASHTAN  IGOR  OLEGOVIC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( date of birth :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 w:eastAsia="en-US"/>
        </w:rPr>
        <w:t>27.07.2004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) trip to Austria from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 w:eastAsia="en-US"/>
        </w:rPr>
        <w:t>18.02.17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 to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 w:eastAsia="en-US"/>
        </w:rPr>
        <w:t>25.02.17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 in accompaniment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his  father  Mr. KASHTAN  OLEG  VLADIMIROVIC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</w:t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ary</w:t>
        <w:tab/>
        <w:tab/>
        <w:tab/>
        <w:tab/>
        <w:tab/>
        <w:tab/>
        <w:t>Signature</w:t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6:00Z</dcterms:created>
  <dc:creator>Sveta</dc:creator>
  <dc:description/>
  <dc:language>en-US</dc:language>
  <cp:lastModifiedBy>a.berdnikova</cp:lastModifiedBy>
  <cp:lastPrinted>2017-02-05T11:59:00Z</cp:lastPrinted>
  <dcterms:modified xsi:type="dcterms:W3CDTF">2019-06-03T13:56:00Z</dcterms:modified>
  <cp:revision>2</cp:revision>
  <dc:subject/>
  <dc:title>To all authoritative agencies and institutions</dc:title>
</cp:coreProperties>
</file>