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2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ОФОРМЛЕНИЯ ВИЗЫ В ИЗРАИ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998"/>
        <w:gridCol w:w="721"/>
        <w:gridCol w:w="1519"/>
        <w:gridCol w:w="1029"/>
        <w:gridCol w:w="879"/>
        <w:gridCol w:w="774"/>
        <w:gridCol w:w="839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ИОД ПРЕБЫВАНИЯ В ИЗРАИЛ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c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о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АМИЛИЯ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Я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ЧЕСТВО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ЫДУЩИЕ ФАМИЛИИ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  <w:r>
              <w:rPr>
                <w:rFonts w:cs="Arial Narrow" w:ascii="Arial Narrow" w:hAnsi="Arial Narrow"/>
                <w:sz w:val="20"/>
              </w:rPr>
              <w:t xml:space="preserve">БЫВШЕЕ ГРАЖДАНСТВО 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МАШНИЙ АДРЕС</w:t>
            </w:r>
          </w:p>
          <w:p>
            <w:pPr>
              <w:pStyle w:val="Normal"/>
              <w:rPr/>
            </w:pPr>
            <w:r>
              <w:rPr/>
              <w:t>(ПО ПРОПИСК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бласть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ород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орпу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лиц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МАШНИЙ АДРЕС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t>(ФАКТИЧЕСК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бласть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ород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орпу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лиц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ЛЕФОН (ДОМ)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БИЛЬНЫЙ ТЕЛЕФОН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МЕЙНОЕ ПОЛОЖЕНИЕ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ТО РАБОТЫ/ УЧЕБЫ (ПЕНСИОНЕРАМ УКАЗАТЬ ПОСЛЕДНЕЕ)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ФЕССИЯ (ОБРАЗОВАНИЕ)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 ЗАНЯТИЙ/ ДОЛЖНОСТЬ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ЧИЙ АДРЕ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ород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орпу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лиц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ЧИЙ ТЕЛЕФОН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ТЫ ПРЕДЫДУЩИХ ПОСЕЩЕНИЙ ИЗРАИЛЯ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ТЫ ПОСЕЩЕНИЙ США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ТЫ ПОСЕЩЕНИЙ Шенгена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ЛИЖАЙШИЕ РОДСТВЕННИКИ (ОБЯЗАТЕЛЬНО УКАЗАТЬ ДАННЫЕ РОДИТЕЛЕЙ, ДАЖЕ ЕСЛИ НЕОТОРЫХ НЕТ В ЖИВЫХ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ТЕПЕНЬ РО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Ф.И.О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РАЖДАН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АТА РОЖДЕНИЯ</w:t>
            </w:r>
          </w:p>
        </w:tc>
      </w:tr>
      <w:tr>
        <w:trPr>
          <w:trHeight w:val="33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ТЕ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МА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ЖЕНА/МУ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ТО ОПЛАЧИВАЕТ ВАШЕ ПРЕБЫВАНИЕ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__________________Подпись клиента ____________________</w:t>
        <w:tab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0:00Z</dcterms:created>
  <dc:creator>Захарьева Римма</dc:creator>
  <dc:description/>
  <cp:keywords/>
  <dc:language>en-US</dc:language>
  <cp:lastModifiedBy>Inna_d</cp:lastModifiedBy>
  <cp:lastPrinted>2004-12-06T19:38:00Z</cp:lastPrinted>
  <dcterms:modified xsi:type="dcterms:W3CDTF">2008-10-28T09:50:00Z</dcterms:modified>
  <cp:revision>2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1507891</vt:r8>
  </property>
  <property fmtid="{D5CDD505-2E9C-101B-9397-08002B2CF9AE}" pid="3" name="_AuthorEmail">
    <vt:lpwstr>elena@basetravel.ru</vt:lpwstr>
  </property>
  <property fmtid="{D5CDD505-2E9C-101B-9397-08002B2CF9AE}" pid="4" name="_AuthorEmailDisplayName">
    <vt:lpwstr>Ele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