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 вывозе с территории РФ и ввозе на территорию РФ подлежат декларированию в письменной форм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возимые дорожные чеки в сумме, превышающей в эквиваленте 10 000 (десять тысяч) долларов СШ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возимые внешние и (или) внутренние ценные бумаги в документарной фор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возимые драгоценные металлы (золото, серебро, платина и металлы платиновой группы – палладий, иридий, родий, рутений и осмий) в любом виде и состоянии (за исключением временно вывозимых ювелирных изделий, в том числе и со вставками из драгоценных камней) и ввозимые времен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возимые и ввозимые драгоценные камни: изумруды, рубины, сапфиры и александриты, природный жемчуг в сыром (естественном) и обработанном виде, уникальные янтарные образования, бриллианты и ввозимые временно, ввозимые природные алмаз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урные ц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возимые государственные награды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вотные и растения, находящиеся под угрозой исчезновения, их части, дериваты, а также полученная из них продук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котические средства, психотропные вещества и их прекурсо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льнодействующие и ядовитые ве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очастотные устройства и радиоэлектронные сре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ьные технические средства для негласного получения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возимые материальные объекты, содержащие сведения, составляющие государственную тай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дерные материалы, оборудование, специальные неядерные материалы и соответствующие техн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диоактивные изотопы, радиоактивные вещества и изделия на их осно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возимые сырьё, материалы, оборудование, научно-техническая информация, результаты интеллектуальной деятельности, которые могут быть использованы при создании оружия массового поражения, средств его доставки, иных видов вооружения и военной тех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укция военного назна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портные сре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вары, перемещаемые в несопровождаемом багаж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вары, пересылаемые в адрес физических лиц для личного пользования, за исключением товаров, пересылаемых в международных почтовых отправлениях.</w:t>
      </w:r>
    </w:p>
    <w:p>
      <w:pPr>
        <w:pStyle w:val="Normal"/>
        <w:ind w:firstLine="720"/>
        <w:jc w:val="both"/>
        <w:rPr/>
      </w:pPr>
      <w:r>
        <w:rPr/>
        <w:t>Вывоз с территории Российской Федерации физическими лицами икры осетровых рыб допускается в количестве не более 250 граммов на одного человека, независимо от возраста;</w:t>
      </w:r>
    </w:p>
    <w:p>
      <w:pPr>
        <w:pStyle w:val="Normal"/>
        <w:ind w:firstLine="720"/>
        <w:jc w:val="both"/>
        <w:rPr/>
      </w:pPr>
      <w:r>
        <w:rPr/>
        <w:t>Вывоз с территории Российской Федерации осетровых видов рыб и продукции из них, включая икру, допускается только в специально маркированной упаковке.</w:t>
      </w:r>
    </w:p>
    <w:p>
      <w:pPr>
        <w:pStyle w:val="Normal"/>
        <w:ind w:firstLine="720"/>
        <w:jc w:val="both"/>
        <w:rPr/>
      </w:pPr>
      <w:r>
        <w:rPr/>
        <w:t>Физические лица, перемещающие товар через таможенную границу Российской Федерации, могут декларировать в письменной форме, помимо вышеуказанных, и иные товары (в том числе, и временно ввозимые с последующим их вывозом, товары, общая стоимость которых не превышает 65 тыс. рублей и (или) общий вес которых не превышает 35 кг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АВИЛА ВВОЗА В РОССИЙСКУЮ ФЕДЕРАЦИЮ и ВЫВОЗА ИЗ РОССИЙСКОЙ ФЕДЕРАЦИИ ТОВА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ЛИЧНО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Без уплаты таможенных пошлин можно </w:t>
      </w:r>
      <w:r>
        <w:rPr>
          <w:b/>
        </w:rPr>
        <w:t xml:space="preserve">ввозить </w:t>
      </w:r>
      <w:r>
        <w:rPr/>
        <w:t>в Российскую Федерацию товары для личного пользования на сумму не более 65 тысяч рублей, общим весом – не более 35 килограммов.</w:t>
      </w:r>
    </w:p>
    <w:p>
      <w:pPr>
        <w:pStyle w:val="Normal"/>
        <w:ind w:firstLine="708"/>
        <w:rPr/>
      </w:pPr>
      <w:r>
        <w:rPr/>
        <w:t>Физическое лицо не моложе 17 лет может ввозить без уплаты таможенных пошлин:</w:t>
      </w:r>
    </w:p>
    <w:p>
      <w:pPr>
        <w:pStyle w:val="Normal"/>
        <w:numPr>
          <w:ilvl w:val="0"/>
          <w:numId w:val="2"/>
        </w:numPr>
        <w:rPr/>
      </w:pPr>
      <w:r>
        <w:rPr/>
        <w:t>2 литра алкогольных напитков;</w:t>
      </w:r>
    </w:p>
    <w:p>
      <w:pPr>
        <w:pStyle w:val="Normal"/>
        <w:numPr>
          <w:ilvl w:val="0"/>
          <w:numId w:val="2"/>
        </w:numPr>
        <w:rPr/>
      </w:pPr>
      <w:r>
        <w:rPr/>
        <w:t>50 сигар, 100 сигарилл, 200 сигарет, 0,25 кг табака. В случае ввоза одного вида табачных изделий, его беспошлинная норма удваивается;</w:t>
      </w:r>
    </w:p>
    <w:p>
      <w:pPr>
        <w:pStyle w:val="Normal"/>
        <w:numPr>
          <w:ilvl w:val="0"/>
          <w:numId w:val="2"/>
        </w:numPr>
        <w:rPr/>
      </w:pPr>
      <w:r>
        <w:rPr/>
        <w:t>250 граммов икры осетровых рыб.</w:t>
      </w:r>
    </w:p>
    <w:p>
      <w:pPr>
        <w:pStyle w:val="Normal"/>
        <w:rPr/>
      </w:pPr>
      <w:r>
        <w:rPr/>
        <w:tab/>
        <w:t>В отношении товаров, стоимость и вес которых превышает установленную квоту, но не более 650 тысяч рублей и 200 килограммов (кроме транспортных средств), применяется единая ставка пошлин и налогов – 30% от таможенной стоимости товаров, но не менее 4 ЕВРО за 1 килограмм – в части такого превышения.</w:t>
      </w:r>
    </w:p>
    <w:p>
      <w:pPr>
        <w:pStyle w:val="Normal"/>
        <w:rPr/>
      </w:pPr>
      <w:r>
        <w:rPr/>
        <w:tab/>
        <w:t xml:space="preserve">Физические лица должны уплатить </w:t>
      </w:r>
      <w:r>
        <w:rPr>
          <w:b/>
        </w:rPr>
        <w:t>совокупный таможенный платеж</w:t>
      </w:r>
      <w:r>
        <w:rPr/>
        <w:t>, эквивалентный сумме таможенных пошлин, налогов, есл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ая стоимость ввозимых товаров </w:t>
      </w:r>
      <w:r>
        <w:rPr>
          <w:b/>
        </w:rPr>
        <w:t>превышает</w:t>
      </w:r>
      <w:r>
        <w:rPr/>
        <w:t xml:space="preserve"> 650 тысяч рублей, а общий вес – 200 килограммов – в части такого превышения;</w:t>
      </w:r>
    </w:p>
    <w:p>
      <w:pPr>
        <w:pStyle w:val="Normal"/>
        <w:numPr>
          <w:ilvl w:val="0"/>
          <w:numId w:val="1"/>
        </w:numPr>
        <w:rPr/>
      </w:pPr>
      <w:r>
        <w:rPr/>
        <w:t>алкогольные напитки ввозятся в количестве пятикратного превышения ограничений (более 2-х литров, но не более 10 литров);</w:t>
      </w:r>
    </w:p>
    <w:p>
      <w:pPr>
        <w:pStyle w:val="Normal"/>
        <w:numPr>
          <w:ilvl w:val="0"/>
          <w:numId w:val="1"/>
        </w:numPr>
        <w:rPr/>
      </w:pPr>
      <w:r>
        <w:rPr/>
        <w:t>физическое лицо более одного раза в месяц перемещает товары через таможенную границу Российской Федерации;</w:t>
      </w:r>
    </w:p>
    <w:p>
      <w:pPr>
        <w:pStyle w:val="Normal"/>
        <w:numPr>
          <w:ilvl w:val="0"/>
          <w:numId w:val="1"/>
        </w:numPr>
        <w:rPr/>
      </w:pPr>
      <w:r>
        <w:rPr/>
        <w:t>товары (за исключением пересылаемых в международных почтовых отправлениях) пересылаются в адрес физического лица, не следующего через таможенную границу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ЫВОЗА И ВВОЗА ИНОСТРАННОЙ ВАЛЮ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ЛЮТЫ РОССИЙСКОЙ ФЕДЕРАЦИИ, ДОРОЖНЫХ ЧЕ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УТРЕННИХ И ВНЕШНИХ ЦЕННЫХ БУМА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з из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Без предъявления документов и без внесения сведений о валюте в пассажирскую таможенную декларацию физические лица имеют право вывезти наличную иностранную валюту и/или валюту Российской Федерации в сумме, не превышающей в эквиваленте 3 000 долларов США. При вывозе физическими лицами иностранной валюты и/или валюты Российской Федерации от 3 000 до 10 000 долларов США вся сумма должна быть задекларирована в пассажирской таможенной декларации.</w:t>
      </w:r>
    </w:p>
    <w:p>
      <w:pPr>
        <w:pStyle w:val="Normal"/>
        <w:ind w:firstLine="708"/>
        <w:rPr/>
      </w:pPr>
      <w:r>
        <w:rPr/>
        <w:t xml:space="preserve">Вывоз валюты в сумме, превышающей 10 000 долларов США, допускается в двух случаях: </w:t>
      </w:r>
    </w:p>
    <w:p>
      <w:pPr>
        <w:pStyle w:val="Normal"/>
        <w:ind w:firstLine="708"/>
        <w:rPr/>
      </w:pPr>
      <w:r>
        <w:rPr/>
        <w:t xml:space="preserve">1) если иностранная валюта была ранее ввезена при предоставлении пассажирской таможенной декларации, подтверждающей ввоз, или </w:t>
      </w:r>
    </w:p>
    <w:p>
      <w:pPr>
        <w:pStyle w:val="Normal"/>
        <w:ind w:firstLine="708"/>
        <w:rPr/>
      </w:pPr>
      <w:r>
        <w:rPr/>
        <w:t>2) переведена при предоставлении документа из банка, подтверждающего перевод валюты в Российскую Федерацию.</w:t>
      </w:r>
    </w:p>
    <w:p>
      <w:pPr>
        <w:pStyle w:val="Normal"/>
        <w:ind w:firstLine="708"/>
        <w:rPr/>
      </w:pPr>
      <w:r>
        <w:rPr/>
        <w:t>Вывозимые дорожные чеки в сумме, превышающей в эквиваленте 10 000 долларов США, подлежат декларированию путем подачи письменной таможенной декларации.</w:t>
      </w:r>
    </w:p>
    <w:p>
      <w:pPr>
        <w:pStyle w:val="Normal"/>
        <w:ind w:firstLine="708"/>
        <w:rPr/>
      </w:pPr>
      <w:r>
        <w:rPr/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воз в Российскую Федерацию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воз в Российскую Федерацию иностранной валюты и /или валюты Российской Федерации, а также дорожных чеков, внешних и (или) внутренних ценных бумаг в документарной форме осуществляется физическими лицами без ограничений при условии письменного декларирования.</w:t>
      </w:r>
    </w:p>
    <w:p>
      <w:pPr>
        <w:pStyle w:val="Normal"/>
        <w:ind w:firstLine="708"/>
        <w:rPr/>
      </w:pPr>
      <w:r>
        <w:rPr/>
        <w:t>При единовременном ввозе в Россию физическими лицами наличной иностранной валюты и /или валюты Российской Федерации, а также дорожных чеков, внешних и (или) внутренних ценных бумаг в документарной форме, в эквиваленте, превышающем 10 000 долларов США, сведения о них необходимо внести в пассажирскую таможенную декларац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МЕЩЕНИЕ ЛЕКАРСТ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Физические лица могут ввозить или вывозить лекарственные средства в количестве, необходимом для личного использ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МЕЩЕНИЕ КУЛЬТУРНЫХ ЦЕН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ля вывоза предметов, имеющих культурную, художественную и/или историческую ценность, требуется предоставление Свидетельства на право вывоза культурных ценностей с территории Российской Федерации, оформляемого Федеральной службой по надзору в сфере массовых коммуникаций, связи и охраны культурного населения (Россвязьохранкультурой). По вопросу получения разрешительных документов на право вывоза культурных ценностей с территории Российской Федерации можно обратится в Управление Россвязьохранкультуры по ЦАО по адресу: г. Москва, ул. Школьная, д. 26, или по телефону: 8-926-665-17-95, или в Московскую службу по сохранению культурных ценностей по адресу: г. Москва, ул. Арбат, д. 53, стр. 6а, или по телефону: 8 (499) 252-76-75.</w:t>
      </w:r>
    </w:p>
    <w:p>
      <w:pPr>
        <w:pStyle w:val="Normal"/>
        <w:ind w:firstLine="708"/>
        <w:rPr/>
      </w:pPr>
      <w:r>
        <w:rPr/>
        <w:t>Для серийных изделий не старше 50 лет препятствий для вывоза нет.</w:t>
      </w:r>
    </w:p>
    <w:p>
      <w:pPr>
        <w:pStyle w:val="Normal"/>
        <w:ind w:firstLine="708"/>
        <w:rPr/>
      </w:pPr>
      <w:r>
        <w:rPr/>
        <w:t>Сведения о ввозимых и вывозимых культурных ценностях необходимо вносить в пассажирскую таможенную декларацию.</w:t>
      </w:r>
    </w:p>
    <w:p>
      <w:pPr>
        <w:pStyle w:val="Normal"/>
        <w:ind w:firstLine="708"/>
        <w:rPr/>
      </w:pPr>
      <w:r>
        <w:rPr/>
        <w:t>Культурные ценности ввозятся физическими лицами на территорию Российской Федерации с полным освобождением от уплаты таможенных пошлин, налогов при условии их письменного декларирования и специальной регист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МЕЩЕНИЕ ОБЪЕКТОВ ДИКОЙ ФАУНЫ И ФЛОР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ХСЯ ПОД УГРОЗОЙ ИСЧЕЗНОВЕНИЯ,</w:t>
      </w:r>
    </w:p>
    <w:p>
      <w:pPr>
        <w:pStyle w:val="Normal"/>
        <w:rPr/>
      </w:pPr>
      <w:r>
        <w:rPr/>
        <w:t xml:space="preserve">осуществляется по разрешению СИТЕС, выдаваемому Росприроднадзором по адресу: </w:t>
        <w:br/>
        <w:t>г. Москва, ул. Б.Грузинская, д. 4/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МЕЩЕНИЕ ОРУЖИЯ И БОЕПРИПАСОВ К НЕМУ</w:t>
      </w:r>
    </w:p>
    <w:p>
      <w:pPr>
        <w:pStyle w:val="Normal"/>
        <w:rPr/>
      </w:pPr>
      <w:r>
        <w:rPr/>
        <w:t>осуществляется по разрешения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. Запрещается ввоз на территорию Российской Федерации всех видов, типов и моделей иностранными гражданами в целях обеспечения личной безопасности, защиты жизни и здоровья других граждан, их собственности, сопровождения грузов и в иных целях, если это не предусмотрено международными договорам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Е! ЗАПРЕЩЕНО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онтактная информация таможенных служб в аэропортах  г. Москв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эропорт Домодедово</w:t>
      </w:r>
      <w:r>
        <w:rPr>
          <w:b/>
          <w:lang w:val="en-US"/>
        </w:rPr>
        <w:t>:</w:t>
      </w:r>
    </w:p>
    <w:p>
      <w:pPr>
        <w:pStyle w:val="Normal"/>
        <w:rPr>
          <w:lang w:val="en-US"/>
        </w:rPr>
      </w:pPr>
      <w:r>
        <w:rPr/>
        <w:t>Оперативный дежурный: (+7 495) 967-83-5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формацию о режиме работы подразделения таможни, предоставляющего государственную услугу по информированию и консультированию по вопросам таможенного дела, полном почтовом адресе таможни Вы можете получить </w:t>
        <w:br/>
        <w:t xml:space="preserve">по тел.: </w:t>
      </w:r>
      <w:r>
        <w:rPr>
          <w:color w:val="000000"/>
        </w:rPr>
        <w:t xml:space="preserve">(+7 495) </w:t>
      </w:r>
      <w:r>
        <w:rPr/>
        <w:t xml:space="preserve">967-83-63 доб. 27-456, телефон доверия: </w:t>
      </w:r>
      <w:r>
        <w:rPr>
          <w:color w:val="000000"/>
        </w:rPr>
        <w:t xml:space="preserve">(+7 495) </w:t>
      </w:r>
      <w:r>
        <w:rPr/>
        <w:t>258-53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таможенного поста Аэропорт Домодедово (пассажирский) осуществляет приём граждан:</w:t>
      </w:r>
    </w:p>
    <w:p>
      <w:pPr>
        <w:pStyle w:val="Normal"/>
        <w:rPr>
          <w:lang w:val="en-US"/>
        </w:rPr>
      </w:pPr>
      <w:r>
        <w:rPr/>
        <w:t>Пн. – чт. – 9:00-16:4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эропорт Шереметьево</w:t>
      </w:r>
      <w:r>
        <w:rPr/>
        <w:t>:</w:t>
      </w:r>
    </w:p>
    <w:p>
      <w:pPr>
        <w:pStyle w:val="Normal"/>
        <w:rPr/>
      </w:pPr>
      <w:r>
        <w:rPr>
          <w:color w:val="000000"/>
        </w:rPr>
        <w:t xml:space="preserve">Дежурный в Терминале </w:t>
      </w:r>
      <w:r>
        <w:rPr>
          <w:rStyle w:val="StrongEmphasis"/>
          <w:color w:val="000000"/>
        </w:rPr>
        <w:t>B</w:t>
      </w:r>
      <w:r>
        <w:rPr>
          <w:color w:val="000000"/>
        </w:rPr>
        <w:t xml:space="preserve">: (+7 495) 578-21-37 </w:t>
        <w:br/>
        <w:t xml:space="preserve">Дежурный в Терминале </w:t>
      </w:r>
      <w:r>
        <w:rPr>
          <w:rStyle w:val="StrongEmphasis"/>
          <w:color w:val="000000"/>
        </w:rPr>
        <w:t>C</w:t>
      </w:r>
      <w:r>
        <w:rPr>
          <w:color w:val="000000"/>
        </w:rPr>
        <w:t xml:space="preserve">: (+7 495) 578-98-98, 578-98-97 </w:t>
        <w:br/>
        <w:t xml:space="preserve">Дежурный в Терминале </w:t>
      </w:r>
      <w:r>
        <w:rPr>
          <w:rStyle w:val="StrongEmphasis"/>
          <w:color w:val="000000"/>
        </w:rPr>
        <w:t>F</w:t>
      </w:r>
      <w:r>
        <w:rPr>
          <w:color w:val="000000"/>
        </w:rPr>
        <w:t xml:space="preserve">: (+7 495) 578-21-20, 578-05-34 </w:t>
        <w:br/>
        <w:t>Справочная таможни: (+7 495) 578-14-30, 578-21-20</w:t>
        <w:br/>
        <w:t xml:space="preserve">Телефон доверия таможенной службы: (+7 499) 728-76-42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</w:rPr>
        <w:t>Аэропорт Внуково</w:t>
      </w:r>
      <w:r>
        <w:rPr>
          <w:b/>
          <w:lang w:val="en-US"/>
        </w:rPr>
        <w:t>:</w:t>
      </w:r>
    </w:p>
    <w:p>
      <w:pPr>
        <w:pStyle w:val="Normal"/>
        <w:rPr>
          <w:lang w:val="en-US"/>
        </w:rPr>
      </w:pPr>
      <w:r>
        <w:rPr/>
        <w:t>Оперативный дежурный</w:t>
      </w:r>
      <w:r>
        <w:rPr>
          <w:lang w:val="en-US"/>
        </w:rPr>
        <w:t>:</w:t>
      </w:r>
      <w:r>
        <w:rPr/>
        <w:t xml:space="preserve"> (+7 495) 736-90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фициальный сайт Федеральной Таможенной Службы: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  <w:lang w:val="en-US"/>
        </w:rPr>
        <w:t>http</w:t>
      </w:r>
      <w:r>
        <w:rPr>
          <w:color w:val="3366FF"/>
          <w:u w:val="single"/>
        </w:rPr>
        <w:t>://</w:t>
      </w:r>
      <w:r>
        <w:rPr>
          <w:color w:val="3366FF"/>
          <w:u w:val="single"/>
          <w:lang w:val="en-US"/>
        </w:rPr>
        <w:t>www</w:t>
      </w:r>
      <w:r>
        <w:rPr>
          <w:color w:val="3366FF"/>
          <w:u w:val="single"/>
        </w:rPr>
        <w:t>.</w:t>
      </w:r>
      <w:r>
        <w:rPr>
          <w:color w:val="3366FF"/>
          <w:u w:val="single"/>
          <w:lang w:val="en-US"/>
        </w:rPr>
        <w:t>customs</w:t>
      </w:r>
      <w:r>
        <w:rPr>
          <w:color w:val="3366FF"/>
          <w:u w:val="single"/>
        </w:rPr>
        <w:t>.</w:t>
      </w:r>
      <w:r>
        <w:rPr>
          <w:color w:val="3366FF"/>
          <w:u w:val="single"/>
          <w:lang w:val="en-US"/>
        </w:rPr>
        <w:t>ru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Согласно ст. 291 Уголовного Кодекса РФ, дача взятки должностному лицу лично или через посредника наказывается штрафом в размере до 200 000 рублей, либо лишением свободы на срок до трёх ле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03:00Z</dcterms:created>
  <dc:creator>paks</dc:creator>
  <dc:description/>
  <cp:keywords/>
  <dc:language>en-US</dc:language>
  <cp:lastModifiedBy>Inna_d</cp:lastModifiedBy>
  <dcterms:modified xsi:type="dcterms:W3CDTF">2010-03-19T12:03:00Z</dcterms:modified>
  <cp:revision>2</cp:revision>
  <dc:subject/>
  <dc:title>При вывозе с территории РФ и ввозе на территорию РФ подлежат декларированию в письменной форме:</dc:title>
</cp:coreProperties>
</file>