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ЫЕ ПРАВИЛА ПЕРЕВОЗКИ РУЧНОЙ КЛАДИ, ВВЕДЕННЫЕ ВО ВСЕХ АЭРОПОРТАХ ЕВРОПЕЙСКОГО СОЮЗА</w:t>
      </w:r>
    </w:p>
    <w:p>
      <w:pPr>
        <w:pStyle w:val="TextBodyInden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6 ноября 2006 г. в силу вступили новые правила перевозки ручной клади, которые подлежат выполнению пассажирами всех авиакомпаний Европейского Союза. Данная информация призвана предоставить Вам, пассажиру Аэрофлота, ясное представление о том, что следует и чего не следует делать, с точки зрения этих новых требова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огласно новым правилам, Вам разрешается перевозить в ручной клади ограниченное только небольшое количество (максимум 100 мл. в одной емкости) жидкостей, гелей и аэрозолей, при этом упаковка этих веществ должна соответствовать определенным требованиям. Выполнение данных правил будет обеспечиваться во всех аэропортах ЕС как при первоначальном вылете рейсов, так и при пересадке пассажиров с одного рейса на друг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используемому в новых правилах понятию «жидкости» относятся вода и иные напитки,  однако оно также включает в себя гели, пасты, лосьоны и содержимое аэрозолей. В данное понятие включены и такие средства гигиены, как зубная паста, крем для бритья, гель для волос, блеск для губ и кремы для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перевозки жидкостей в ручной клади:</w:t>
      </w:r>
    </w:p>
    <w:p>
      <w:pPr>
        <w:pStyle w:val="3"/>
        <w:rPr/>
      </w:pPr>
      <w:r>
        <w:rPr/>
        <w:t>1. Жидкости и гели могут перевозиться в емкостях, объем которых не превышающих 100 мл.</w:t>
      </w:r>
    </w:p>
    <w:p>
      <w:pPr>
        <w:pStyle w:val="3"/>
        <w:tabs>
          <w:tab w:val="left" w:pos="360" w:leader="none"/>
          <w:tab w:val="left" w:pos="1080" w:leader="none"/>
        </w:tabs>
        <w:rPr/>
      </w:pPr>
      <w:r>
        <w:rPr/>
        <w:t>2. Эти емкости, в свою очередь, могут перевозиться только в прозрачных пластиковых пакетах.</w:t>
      </w:r>
    </w:p>
    <w:p>
      <w:pPr>
        <w:pStyle w:val="2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3. Каждому пассажиру разрешается иметь при себе ОДИН прозрачный пластиковый пак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/>
      </w:pPr>
      <w:r>
        <w:rPr/>
        <w:t>4.  Объем прозрачного пластикового пакета не должен превышать 1 литр.</w:t>
      </w:r>
    </w:p>
    <w:p>
      <w:pPr>
        <w:pStyle w:val="3"/>
        <w:tabs>
          <w:tab w:val="left" w:pos="360" w:leader="none"/>
          <w:tab w:val="left" w:pos="1080" w:leader="none"/>
        </w:tabs>
        <w:rPr/>
      </w:pPr>
      <w:r>
        <w:rPr/>
        <w:t xml:space="preserve">5. Должна быть обеспечена возможность повторного пломбирования прозрачного пластикового пакета. </w:t>
      </w:r>
    </w:p>
    <w:p>
      <w:pPr>
        <w:pStyle w:val="3"/>
        <w:tabs>
          <w:tab w:val="left" w:pos="360" w:leader="none"/>
          <w:tab w:val="left" w:pos="1080" w:leader="none"/>
        </w:tabs>
        <w:rPr/>
      </w:pPr>
      <w:r>
        <w:rPr/>
        <w:t xml:space="preserve">6.  Вы имеете право принести соответствующий данным требованиям прозрачный пластиковый пакет с собой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При выполнении данных правил допускается два исключения:</w:t>
      </w:r>
    </w:p>
    <w:p>
      <w:pPr>
        <w:pStyle w:val="Normal"/>
        <w:ind w:left="720" w:hanging="720"/>
        <w:jc w:val="both"/>
        <w:rPr/>
      </w:pPr>
      <w:r>
        <w:rPr/>
        <w:t>А. Детское питание, необходимое во время полета.</w:t>
      </w:r>
    </w:p>
    <w:p>
      <w:pPr>
        <w:pStyle w:val="Normal"/>
        <w:ind w:left="720" w:hanging="720"/>
        <w:jc w:val="both"/>
        <w:rPr/>
      </w:pPr>
      <w:r>
        <w:rPr/>
        <w:t>Б. Лекарства, необходимые во время полета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/>
        <w:t>Товары беспошлинной торговли, приобретенные в аэропорту или на борту воздушного судна.</w:t>
      </w:r>
    </w:p>
    <w:p>
      <w:pPr>
        <w:pStyle w:val="Normal"/>
        <w:jc w:val="both"/>
        <w:rPr/>
      </w:pPr>
      <w:r>
        <w:rPr/>
        <w:t xml:space="preserve">Вам разрешается приобретать товары беспошлинной торговли на территории аэропортов ЕС после проверки билетов и/или паспортного контроля, а также на борту воздушных судов европейских авиакомпаний. Любые приобретенные жидкости и гели должны быть упакованы и опломбированы в магазине </w:t>
      </w:r>
      <w:r>
        <w:rPr>
          <w:lang w:val="en-US"/>
        </w:rPr>
        <w:t>Duty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либо на борту воздушного судна, если это необходимо. Пломба упаковки действительна в течение 24 часов. Упаковки должны оставаться опломбированными до прибытия  в конечный пункт назначения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о задаваемые вопро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чему необходимо введение новых правил в действие?</w:t>
      </w:r>
    </w:p>
    <w:p>
      <w:pPr>
        <w:pStyle w:val="Normal"/>
        <w:jc w:val="both"/>
        <w:rPr/>
      </w:pPr>
      <w:r>
        <w:rPr/>
        <w:t>Новые правила, регламентирующие содержимое ручной клади, вводятся в действие с целью уменьшить вероятность возможных террористических актов с использованием жидких взрывчат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чему жидкости?</w:t>
      </w:r>
    </w:p>
    <w:p>
      <w:pPr>
        <w:pStyle w:val="Normal"/>
        <w:jc w:val="both"/>
        <w:rPr/>
      </w:pPr>
      <w:r>
        <w:rPr/>
        <w:t>Большие объемы жидкостей могут быть использованы в качестве взрывчатого вещества, поэтому пассажирам не разрешается перевозить большие объемы жидкостей в ручной кл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е проверки мне придется пройти в аэропорту?</w:t>
      </w:r>
    </w:p>
    <w:p>
      <w:pPr>
        <w:pStyle w:val="Normal"/>
        <w:jc w:val="both"/>
        <w:rPr/>
      </w:pPr>
      <w:r>
        <w:rPr/>
        <w:t>На пункте досмотра вся ручная кладь помещается на конвейерную ленту и просматривается на интроскопе. Сотрудники службы авиационной безопасности отслеживают, имеете ли Вы при себе жидкости. В том случае, если вы хотите перевозить жидкости в ручной клади, они должны быть упакованы  в соответствии с вышеизложенны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необходимо представить для проверки все жидкости по отдельности. Жидкости и гели должны свободно вмещаться в пластиковый пакет, который должен быть опломбирован. Также при прохождении контроля Вы должны будете представить для проверки пальто, пиджак  и электронные приборы – такие, как ноутбуки  - по отд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ые жидкости и гели, содержащиеся в Вашей ручной клади и не упакованные надлежащим образом, могут быть конфискованы сотрудниками службы безопасности. Пластиковые пакеты, необходимые для упаковки жидкостей и гелей, можно будет получить на специальных пунктах еще до прохождения досмо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де я могу получить прозрачный пластиковый пакет?</w:t>
      </w:r>
    </w:p>
    <w:p>
      <w:pPr>
        <w:pStyle w:val="Normal"/>
        <w:jc w:val="both"/>
        <w:rPr/>
      </w:pPr>
      <w:r>
        <w:rPr/>
        <w:t>В настоящий момент прозрачные пластиковые пакеты, которые необходимы для выполнения процедур, предписанных новыми  Правилами  ЕС, нельзя приобрести в свободной продаже. Учитывая отсутствие прозрачных пластиковых пакетов в свободной продаже на данный момент, они выдаются бесплатно в аэропортах Нидерла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огу ли я приобрести товары </w:t>
      </w:r>
      <w:r>
        <w:rPr>
          <w:b/>
          <w:bCs/>
          <w:lang w:val="en-US"/>
        </w:rPr>
        <w:t>Du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ee</w:t>
      </w:r>
      <w:r>
        <w:rPr>
          <w:b/>
          <w:bCs/>
        </w:rPr>
        <w:t xml:space="preserve"> после прохождения паспортного контроля?</w:t>
      </w:r>
    </w:p>
    <w:p>
      <w:pPr>
        <w:pStyle w:val="Normal"/>
        <w:jc w:val="both"/>
        <w:rPr/>
      </w:pPr>
      <w:r>
        <w:rPr/>
        <w:t xml:space="preserve">Да, Вы можете приобретать товары беспошлинной торговли в аэропортах ЕС и на борту воздушных судов. Эти покупки должны быть упакованы и опломбированы в магазине </w:t>
      </w:r>
      <w:r>
        <w:rPr>
          <w:lang w:val="en-US"/>
        </w:rPr>
        <w:t>Duty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либо на борту воздушного судна в том случае, если это необходимо. Пломба упаковки действительна в течение 24 часов. Упаковки должны оставаться опломбированными до прибытия  в конечный пункт назнач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Товары, приобретенные в аэропортах за пределами стран ЕС или на борту воздушных судов неевропейских перевозчиков.</w:t>
      </w:r>
    </w:p>
    <w:p>
      <w:pPr>
        <w:pStyle w:val="Normal"/>
        <w:jc w:val="both"/>
        <w:rPr/>
      </w:pPr>
      <w:r>
        <w:rPr/>
        <w:t>Жидкости и гели, приобретенные в аэропортах за пределами стран ЕС или на борту воздушных судов неевропейских перевозчиков и не упакованные в соответствии с новыми правилами, будут изыматься на пункте досмотра при оформлении на стыковочный рейс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чем назначение прозрачных пластиковых пакетов?</w:t>
      </w:r>
    </w:p>
    <w:p>
      <w:pPr>
        <w:pStyle w:val="Normal"/>
        <w:jc w:val="both"/>
        <w:rPr/>
      </w:pPr>
      <w:r>
        <w:rPr/>
        <w:t xml:space="preserve">Прозрачный пластиковый пакет позволяет быстрее осуществить досмотр каждого пассажира. Все жидкости и гели, не упакованные в прозрачные пластиковые пакеты, которые можно легко подвергнуть повторному пломбированию, будут изыматься при прохождении досмотра на предмет авиационной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няются ли данные правила повсеместно?</w:t>
      </w:r>
    </w:p>
    <w:p>
      <w:pPr>
        <w:pStyle w:val="Normal"/>
        <w:jc w:val="both"/>
        <w:rPr/>
      </w:pPr>
      <w:r>
        <w:rPr/>
        <w:t xml:space="preserve">Данные правила распространяются на всех пассажиров, </w:t>
      </w:r>
      <w:r>
        <w:rPr>
          <w:b/>
          <w:bCs/>
        </w:rPr>
        <w:t xml:space="preserve">вылетающих из расположенных на территории ЕС аэропортов или производящих там пересадку. </w:t>
      </w:r>
      <w:r>
        <w:rPr/>
        <w:t>Аналогичные правила, регламентирующие перевозку ручной клади, действуют на территории США и Канады. Другие правила могут действовать в правилах за пределами Е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235267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color w:val="000080"/>
        <w:sz w:val="20"/>
        <w:szCs w:val="20"/>
        <w:lang w:val="en-US"/>
      </w:rPr>
      <w:t>tel.:+7 495 937 3525/3507</w:t>
    </w:r>
  </w:p>
  <w:p>
    <w:pPr>
      <w:pStyle w:val="Normal"/>
      <w:jc w:val="right"/>
      <w:rPr/>
    </w:pPr>
    <w:r>
      <w:rPr>
        <w:rStyle w:val="StrongEmphasis"/>
        <w:rFonts w:cs="Verdana" w:ascii="Verdana" w:hAnsi="Verdana"/>
        <w:color w:val="000080"/>
        <w:sz w:val="20"/>
        <w:szCs w:val="20"/>
        <w:lang w:val="en-US"/>
      </w:rPr>
      <w:t>fax:+7 495 937 3543</w:t>
    </w:r>
  </w:p>
  <w:p>
    <w:pPr>
      <w:pStyle w:val="Normal"/>
      <w:jc w:val="right"/>
      <w:rPr>
        <w:rStyle w:val="StrongEmphasis"/>
        <w:rFonts w:ascii="Verdana" w:hAnsi="Verdana" w:cs="Verdana"/>
        <w:color w:val="333399"/>
        <w:sz w:val="20"/>
        <w:szCs w:val="20"/>
        <w:lang w:val="en-US"/>
      </w:rPr>
    </w:pPr>
    <w:r>
      <w:rPr>
        <w:rStyle w:val="StrongEmphasis"/>
        <w:rFonts w:cs="Verdana" w:ascii="Verdana" w:hAnsi="Verdana"/>
        <w:color w:val="000080"/>
        <w:sz w:val="20"/>
        <w:szCs w:val="20"/>
        <w:lang w:val="en-US"/>
      </w:rPr>
      <w:t>E-Mail: </w:t>
    </w:r>
    <w:hyperlink r:id="rId2">
      <w:r>
        <w:rPr>
          <w:rStyle w:val="InternetLink"/>
          <w:rFonts w:cs="Verdana" w:ascii="Verdana" w:hAnsi="Verdana"/>
          <w:b/>
          <w:bCs/>
          <w:color w:val="000080"/>
          <w:sz w:val="20"/>
          <w:szCs w:val="20"/>
          <w:lang w:val="en-US"/>
        </w:rPr>
        <w:t>paks@paks.ru</w:t>
      </w:r>
    </w:hyperlink>
  </w:p>
  <w:p>
    <w:pPr>
      <w:pStyle w:val="Normal"/>
      <w:jc w:val="center"/>
      <w:rPr/>
    </w:pPr>
    <w:r>
      <w:rPr>
        <w:rStyle w:val="StrongEmphasis"/>
        <w:rFonts w:cs="Arial CYR" w:ascii="Arial CYR" w:hAnsi="Arial CYR"/>
        <w:b w:val="false"/>
        <w:bCs w:val="false"/>
        <w:color w:val="000080"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7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aks@pak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48:00Z</dcterms:created>
  <dc:creator>Егорова Э.Н.</dc:creator>
  <dc:description/>
  <cp:keywords/>
  <dc:language>en-US</dc:language>
  <cp:lastModifiedBy>Dmitriy</cp:lastModifiedBy>
  <cp:lastPrinted>2006-11-10T10:44:00Z</cp:lastPrinted>
  <dcterms:modified xsi:type="dcterms:W3CDTF">2006-11-10T07:48:00Z</dcterms:modified>
  <cp:revision>2</cp:revision>
  <dc:subject/>
  <dc:title>Новые правила, регламентирующие перевозку ручной клади, принятые странами-участницами Европейского Союза и действующие во всех</dc:title>
</cp:coreProperties>
</file>