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ИРМЕННЫЙ БЛАНК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36931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860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2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Главному бухгалтер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ОО «ПАКС-партн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сля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должность и наименование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Фамилия 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контактный тел. и e-ma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29.1pt;mso-wrap-distance-left:9pt;mso-wrap-distance-right:0pt;mso-wrap-distance-top:0pt;mso-wrap-distance-bottom:0pt;margin-top:9.05pt;mso-position-vertical-relative:text;margin-left:2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860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4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2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ному бухгалте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ОО «ПАКС-партнер»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сля А.В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должность и наименование организации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Фамилия И.О.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контактный тел. и e-ma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Исх. №     от «___»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И С Ь М 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 осуществление возврат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7"/>
        <w:gridCol w:w="1302"/>
        <w:gridCol w:w="2100"/>
        <w:gridCol w:w="1451"/>
        <w:gridCol w:w="3179"/>
        <w:gridCol w:w="278"/>
      </w:tblGrid>
      <w:tr>
        <w:trPr/>
        <w:tc>
          <w:tcPr>
            <w:tcW w:w="15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связи с</w:t>
            </w:r>
          </w:p>
        </w:tc>
        <w:tc>
          <w:tcPr>
            <w:tcW w:w="83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чина возврата: «излишним перечислением средств по туру», «модификацией тура», «аннуляцией тура» и т.п.)</w:t>
            </w:r>
          </w:p>
        </w:tc>
      </w:tr>
      <w:tr>
        <w:trPr/>
        <w:tc>
          <w:tcPr>
            <w:tcW w:w="46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путевки (заявки))</w:t>
            </w:r>
          </w:p>
        </w:tc>
        <w:tc>
          <w:tcPr>
            <w:tcW w:w="700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6397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осит Вас осуществить возврат в размере, эквивалентном 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3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умма к возврату (цифрами) в рублях</w:t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46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читающуюся сумму к возврату просим 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9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пособ возврата: «перечислить на наш расчетный счет»</w:t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Банковские реквизиты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2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Наименование организации (ИП)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Расч./счет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орр./счет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бухгалте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26:00Z</dcterms:created>
  <dc:creator>o.trojnina</dc:creator>
  <dc:description/>
  <dc:language>en-US</dc:language>
  <cp:lastModifiedBy>l.chuchmaeva</cp:lastModifiedBy>
  <dcterms:modified xsi:type="dcterms:W3CDTF">2021-06-03T14:26:00Z</dcterms:modified>
  <cp:revision>2</cp:revision>
  <dc:subject/>
  <dc:title/>
</cp:coreProperties>
</file>