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оператору: "ПАКС-партнер"</w:t>
      </w:r>
    </w:p>
    <w:p>
      <w:pPr>
        <w:pStyle w:val="Normal"/>
        <w:ind w:firstLine="48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От ____________________________________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ФИО полностью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Адрес: _________________________________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Тел.: __________________________________</w:t>
      </w:r>
    </w:p>
    <w:p>
      <w:pPr>
        <w:pStyle w:val="Normal"/>
        <w:ind w:firstLine="48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________________________________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Турагент: ______________________________ </w:t>
      </w:r>
    </w:p>
    <w:p>
      <w:pPr>
        <w:pStyle w:val="Normal"/>
        <w:ind w:firstLine="4820"/>
        <w:rPr/>
      </w:pPr>
      <w:r>
        <w:rPr>
          <w:sz w:val="22"/>
          <w:szCs w:val="22"/>
        </w:rPr>
        <w:t xml:space="preserve">Договор о реализации туристского продукта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 от "___" _________ 20__ г.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Номер подтверждения бронирования: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врате денежных средств на основании п.6 Постановления Правительства РФ от 20.07.2020 г. №107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ответ на полученное от Туроператора Уведомление о принятом Туроператором решении о предоставлении равнозначного туристского продукта в соответствии с постановлением Правительства Российской Федерации от 20 июля 2020 г. N 1073, </w:t>
      </w:r>
      <w:r>
        <w:rPr>
          <w:bCs/>
          <w:sz w:val="22"/>
          <w:szCs w:val="22"/>
        </w:rPr>
        <w:t>заявляю об отказе от предоставления равнозначного туристского проду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Я согласен (согласна), что возврат денежных средств Туроператором будет осуществлен, согласно письма на возврат от турагента, по следующим банковским реквизитам турагента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лучатель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 / КПП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Банка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: </w:t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Корр./счет:</w:t>
        <w:tab/>
        <w:tab/>
        <w:t>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сч./счет: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урагент (в свою очередь) обязан произвести мне возврат денежных средств в течение 3-х банковских дней с момента получения денежных средств от Туроператора по следующим банковским реквизита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лучатель (ФИО):</w:t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Банка: </w:t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нк: </w:t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Корр./счет:</w:t>
        <w:tab/>
        <w:tab/>
        <w:t>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сч./счет:</w:t>
        <w:tab/>
        <w:tab/>
        <w:t xml:space="preserve">_____________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Я проинформирован(а), что в соответствии с требованиями Постановления Правительства РФ №1073 возврат денежных средств будет произведен до 31.12.2021 г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: копия договора о реализации туристского продукта, копия документов об оплате, </w:t>
      </w:r>
      <w:r>
        <w:rPr>
          <w:sz w:val="22"/>
          <w:szCs w:val="22"/>
        </w:rPr>
        <w:t>письмо на возврат от Турагент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"__" __________ 20__ года</w:t>
      </w:r>
      <w:r>
        <w:rPr>
          <w:bCs/>
        </w:rPr>
        <w:t xml:space="preserve">                  ____________________  </w:t>
        <w:tab/>
        <w:tab/>
        <w:t>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Cs/>
          <w:sz w:val="20"/>
          <w:szCs w:val="20"/>
        </w:rPr>
        <w:t>Подпись</w:t>
        <w:tab/>
        <w:tab/>
        <w:tab/>
        <w:tab/>
        <w:t>Фамилия И.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НИМАНИЕ: заявление подписывается лицом, заключившим договор о реализации туристского продукта (заказчиком), либо представителем (законным, либо действующим на основании доверенности). При подписании представителем, к заявлению прилагается оригинал или нотариальная копия доверенност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0:00Z</dcterms:created>
  <dc:creator>o.trojnina</dc:creator>
  <dc:description/>
  <cp:keywords/>
  <dc:language>en-US</dc:language>
  <cp:lastModifiedBy>a.teslya</cp:lastModifiedBy>
  <dcterms:modified xsi:type="dcterms:W3CDTF">2020-08-06T09:10:00Z</dcterms:modified>
  <cp:revision>3</cp:revision>
  <dc:subject/>
  <dc:title/>
</cp:coreProperties>
</file>