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роператору: "ПАКС-ТО"</w:t>
      </w:r>
    </w:p>
    <w:p>
      <w:pPr>
        <w:pStyle w:val="Normal"/>
        <w:ind w:firstLine="48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_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ФИО полностью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Адрес: _________________________________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Тел.: __________________________________</w:t>
      </w:r>
    </w:p>
    <w:p>
      <w:pPr>
        <w:pStyle w:val="Normal"/>
        <w:ind w:firstLine="48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________________________________ 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Турагент: ______________________________ 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Договор о реализации туристского продукта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_______ от "___" _________ 20__ г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Номер подтверждения бронирования:</w:t>
      </w:r>
    </w:p>
    <w:p>
      <w:pPr>
        <w:pStyle w:val="Normal"/>
        <w:ind w:firstLine="48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врате денежных средств на основании п.6 Постановления Правительства РФ от 20.07.2020 г. №107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твет на полученное от Туроператора Уведомление о принятом Туроператором решении о предоставлении равнозначного туристского продукта в соответствии с постановлением Правительства Российской Федерации от 20 июля 2020 г. N 1073 (далее – Постановление №1073), заявляю об отказе от предоставления равнозначного туристского продукта и прошу вернуть полученные туроператором денежные средства по уважительной причине, предусмотренной п. 6 Постановления №1073 (поставить галку напротив причины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тижение заказчиком возраста 65 лет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у заказчика инвалидности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ичие у заказчика временной нетрудоспособности более 2 (двух) месяцев подря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страция заказчика в органах службы занятости населения в качестве безработного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Я согласен (согласна), что возврат денежных средств Туроператором будет осуществлен, согласно письма на возврат от турагента, по следующим банковским реквизитам турагента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учатель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Н / КПП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Корр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ч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урагент (в свою очередь) обязан произвести мне возврат денежных средств в течение 3-х банковских дней с момента получения денежных средств от Туроператора по следующим банковским реквизитам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ь (ФИО):</w:t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К Банка: 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анк: </w:t>
        <w:tab/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Корр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ч./счет:</w:t>
        <w:tab/>
        <w:tab/>
        <w:t>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Я проинформирован(а), что в соответствии с требованиями Постановления Правительства РФ №1073 возврат денежных средств будет произведен не позднее 90 дней с даты получения Туроператором настоящего заявл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копия договора о реализации туристского продукт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) копия документов об оплат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копия документа, подтверждающего наличие оснований, предусмотренных п.6 Постановления №107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</w:t>
      </w:r>
      <w:r>
        <w:rPr>
          <w:sz w:val="20"/>
          <w:szCs w:val="20"/>
        </w:rPr>
        <w:t xml:space="preserve"> письмо на возврат от Тураген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__" __________ 20__ года                  ____________________  </w:t>
        <w:tab/>
        <w:tab/>
        <w:t>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Подпись</w:t>
        <w:tab/>
        <w:tab/>
        <w:tab/>
        <w:tab/>
        <w:t>Фамилия И.О.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НИМАНИЕ: заявление подписывается лицом, заключившим договор о реализации туристского продукта (заказчиком), либо представителем (законным, либо действующим на основании доверенности). При подписании представителем, к заявлению прилагается оригинал или нотариальная копия доверенност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6:00Z</dcterms:created>
  <dc:creator>o.trojnina</dc:creator>
  <dc:description/>
  <cp:keywords/>
  <dc:language>en-US</dc:language>
  <cp:lastModifiedBy>a.teslya</cp:lastModifiedBy>
  <dcterms:modified xsi:type="dcterms:W3CDTF">2020-08-06T09:10:00Z</dcterms:modified>
  <cp:revision>3</cp:revision>
  <dc:subject/>
  <dc:title/>
</cp:coreProperties>
</file>