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5701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В 2004 году Республика Словения вступила 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Европейский Союз, а с декабря 2007 года страна находится в зоне Шенгена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С момента вступления Словении в Шенгенскую зону для пересечения границы требуется виза Шенгенского образца, которая позволяет посещать другие страны Шенгенского Соглашения без дополнительной визы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Правила, длительность оформления и стоимость Шенгенской туристической визы в Республику Словения на данный момент не изменились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С перечнем необходимых для получения визы документов, а так же образцом фотографии и заполнения анкеты вы можете ознакомиться на нашем сайте в разделе «Визы»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Компания ПАКС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5:00Z</dcterms:created>
  <dc:creator>lyuba_a</dc:creator>
  <dc:description/>
  <cp:keywords/>
  <dc:language>en-US</dc:language>
  <cp:lastModifiedBy>Inna_d</cp:lastModifiedBy>
  <dcterms:modified xsi:type="dcterms:W3CDTF">2008-06-27T11:26:00Z</dcterms:modified>
  <cp:revision>4</cp:revision>
  <dc:subject/>
  <dc:title> </dc:title>
</cp:coreProperties>
</file>