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134" w:leader="none"/>
          <w:tab w:val="left" w:pos="6510" w:leader="none"/>
        </w:tabs>
        <w:jc w:val="left"/>
        <w:rPr>
          <w:rFonts w:ascii="Verdana" w:hAnsi="Verdana" w:cs="Verdana"/>
          <w:color w:val="000080"/>
          <w:spacing w:val="40"/>
          <w:sz w:val="16"/>
          <w:szCs w:val="16"/>
        </w:rPr>
      </w:pPr>
      <w:r>
        <w:rPr>
          <w:rFonts w:cs="Verdana" w:ascii="Verdana" w:hAnsi="Verdana"/>
          <w:caps w:val="false"/>
          <w:smallCaps w:val="false"/>
          <w:color w:val="000080"/>
          <w:spacing w:val="40"/>
          <w:sz w:val="16"/>
          <w:szCs w:val="16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780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aps w:val="false"/>
          <w:smallCaps w:val="false"/>
          <w:color w:val="000080"/>
          <w:spacing w:val="40"/>
          <w:sz w:val="16"/>
          <w:szCs w:val="16"/>
        </w:rPr>
        <w:t>ОПРОСНЫЙ ЛИСТ</w:t>
        <w:tab/>
      </w:r>
    </w:p>
    <w:p>
      <w:pPr>
        <w:pStyle w:val="Normal"/>
        <w:ind w:left="-426" w:hanging="0"/>
        <w:rPr>
          <w:rFonts w:ascii="Verdana" w:hAnsi="Verdana" w:cs="Verdana"/>
          <w:b/>
          <w:b/>
          <w:color w:val="00008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  <w:lang w:val="en-US" w:eastAsia="en-US"/>
        </w:rPr>
        <w:t>(Заполнять все поля анкеты!)</w:t>
      </w:r>
    </w:p>
    <w:p>
      <w:pPr>
        <w:pStyle w:val="Heading2"/>
        <w:ind w:left="-709" w:hanging="0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ru-RU" w:eastAsia="en-US"/>
        </w:rPr>
        <w:t>Заполняется специалистом турагентства в соответствии с выставленным подтверждением тура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en-US" w:eastAsia="en-US"/>
        </w:rPr>
      </w:pPr>
      <w:r>
        <w:rPr>
          <w:rFonts w:cs="Verdana" w:ascii="Verdana" w:hAnsi="Verdana"/>
          <w:color w:val="000080"/>
          <w:sz w:val="10"/>
          <w:szCs w:val="10"/>
          <w:lang w:val="en-US" w:eastAsia="en-US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03" w:hRule="atLeast"/>
        </w:trPr>
        <w:tc>
          <w:tcPr>
            <w:tcW w:w="1119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Подтверждение №                      Сроки поездки: с ___/___/200__ по ___/___/200__г. Менеджер ТО:                          </w:t>
            </w:r>
          </w:p>
        </w:tc>
      </w:tr>
      <w:tr>
        <w:trPr>
          <w:trHeight w:val="401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983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ород/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о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тель/кол-во ночей: </w:t>
              <w:tab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  <w:szCs w:val="16"/>
                <w:lang w:val="en-US" w:eastAsia="en-US"/>
              </w:rPr>
              <w:t>Указываются все отели и города по маршруту с указанием количества ночей в каждом.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   тип размещения: SGL DBL TRPL</w:t>
            </w:r>
          </w:p>
        </w:tc>
      </w:tr>
      <w:tr>
        <w:trPr>
          <w:trHeight w:val="393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tabs>
                <w:tab w:val="right" w:pos="8823" w:leader="none"/>
                <w:tab w:val="right" w:pos="9673" w:leader="none"/>
                <w:tab w:val="right" w:pos="10666" w:leader="none"/>
                <w:tab w:val="right" w:pos="1098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36195</wp:posOffset>
                      </wp:positionV>
                      <wp:extent cx="179705" cy="1797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75pt;margin-top:2.85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36195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.75pt;margin-top:2.85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6415405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5.15pt;margin-top:3.3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Общая стоимость тура:</w:t>
              <w:tab/>
              <w:t>Тип тура: авиа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ru-RU" w:eastAsia="ru-RU"/>
              </w:rPr>
              <w:tab/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жд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ru-RU" w:eastAsia="ru-RU"/>
              </w:rPr>
              <w:tab/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авто</w:t>
            </w:r>
          </w:p>
        </w:tc>
      </w:tr>
    </w:tbl>
    <w:p>
      <w:pPr>
        <w:pStyle w:val="3"/>
        <w:ind w:left="-709" w:hanging="0"/>
        <w:jc w:val="left"/>
        <w:rPr/>
      </w:pPr>
      <w:r>
        <w:rPr/>
        <w:t>Заполняется туристом собственноручно, заверяется подписью туриста, заверяется печатью турагентства.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20" w:hRule="atLeast"/>
        </w:trPr>
        <w:tc>
          <w:tcPr>
            <w:tcW w:w="1119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558" w:leader="none"/>
                <w:tab w:val="right" w:pos="10983" w:leader="none"/>
              </w:tabs>
              <w:spacing w:before="0" w:after="0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амилия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Имя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Отчество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ругие фамилии (девичья)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Дата рождения 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558" w:leader="none"/>
                <w:tab w:val="right" w:pos="10983" w:leader="none"/>
              </w:tabs>
              <w:spacing w:before="0" w:after="0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Номер внутреннего гражданского паспорта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Место рождения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нынешнее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по рождению</w:t>
            </w:r>
          </w:p>
        </w:tc>
      </w:tr>
      <w:tr>
        <w:trPr>
          <w:trHeight w:val="32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Сем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е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йное положение</w:t>
            </w:r>
          </w:p>
        </w:tc>
      </w:tr>
      <w:tr>
        <w:trPr>
          <w:trHeight w:val="465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983" w:leader="none"/>
              </w:tabs>
              <w:spacing w:before="60" w:after="0"/>
              <w:rPr>
                <w:rFonts w:ascii="Verdana" w:hAnsi="Verdana" w:cs="Verdana"/>
                <w:b w:val="false"/>
                <w:b w:val="fals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ИО Отца</w:t>
              <w:tab/>
              <w:t>_________________________________________________________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spacing w:before="60" w:after="2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ИО Матери</w:t>
              <w:tab/>
              <w:t xml:space="preserve">_________________________________________________________________________________________________ </w:t>
            </w:r>
          </w:p>
        </w:tc>
      </w:tr>
      <w:tr>
        <w:trPr>
          <w:trHeight w:val="1537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983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.И.О. супруги /супруга</w:t>
              <w:tab/>
              <w:t>_____________________________________________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евичья фамилия супруги / предыдущая фамилия супруга (если менял)</w:t>
              <w:tab/>
              <w:t>__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ата и место рождения супруги/га</w:t>
              <w:tab/>
              <w:t>____________________________________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rPr>
                <w:rFonts w:ascii="Verdana" w:hAnsi="Verdana" w:cs="Verdana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Заполнять обязательно, даже если в разводе, вдовстве!!!</w:t>
            </w:r>
          </w:p>
        </w:tc>
      </w:tr>
      <w:tr>
        <w:trPr>
          <w:trHeight w:val="852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983" w:leader="none"/>
              </w:tabs>
              <w:spacing w:before="40" w:after="0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Предыдущие поездки в страны Шенгена: (даты пребывания – страна)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spacing w:before="40" w:after="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tabs>
                <w:tab w:val="clear" w:pos="10558"/>
                <w:tab w:val="right" w:pos="10983" w:leader="none"/>
              </w:tabs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Ф.И.О., дата и место рождения детей (до 18 лет,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даже если не едут совместно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</w:t>
            </w:r>
          </w:p>
          <w:p>
            <w:pPr>
              <w:pStyle w:val="2"/>
              <w:tabs>
                <w:tab w:val="clear" w:pos="10558"/>
                <w:tab w:val="right" w:pos="10983" w:leader="none"/>
              </w:tabs>
              <w:spacing w:before="40" w:after="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  <w:p>
            <w:pPr>
              <w:pStyle w:val="2"/>
              <w:tabs>
                <w:tab w:val="clear" w:pos="10558"/>
                <w:tab w:val="right" w:pos="10983" w:leader="none"/>
              </w:tabs>
              <w:spacing w:before="60" w:after="20"/>
              <w:rPr>
                <w:rFonts w:ascii="Verdana" w:hAnsi="Verdana" w:cs="Verdana"/>
                <w:b w:val="false"/>
                <w:b w:val="fals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tabs>
                <w:tab w:val="clear" w:pos="10558"/>
                <w:tab w:val="right" w:pos="10983" w:leader="none"/>
              </w:tabs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олжность</w:t>
            </w: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983" w:leader="none"/>
              </w:tabs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Работодатель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название фирмы, школы, высшего 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983" w:leader="none"/>
              </w:tabs>
              <w:spacing w:before="60" w:after="0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643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983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Адрес работодателя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): Город </w:t>
              <w:tab/>
              <w:t>________________________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spacing w:before="60" w:after="20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Улица ______________________________________________________  Дом __________ Телефон </w:t>
              <w:tab/>
              <w:t>(______) _________________</w:t>
            </w:r>
          </w:p>
        </w:tc>
      </w:tr>
      <w:tr>
        <w:trPr>
          <w:trHeight w:val="966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  <w:tab w:val="right" w:pos="10983" w:leader="none"/>
              </w:tabs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ети, вписанные в паспорт родителя, следующие вместе с ними:</w:t>
            </w:r>
          </w:p>
          <w:p>
            <w:pPr>
              <w:pStyle w:val="Heading3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Фамилия____________________________________</w:t>
              <w:tab/>
              <w:t>Имя ________________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spacing w:before="0" w:after="20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ата рождения _________________ Место рождения _____________________________________</w:t>
              <w:tab/>
              <w:t>Страна _________________</w:t>
            </w:r>
          </w:p>
        </w:tc>
      </w:tr>
      <w:tr>
        <w:trPr>
          <w:trHeight w:val="848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Домашний адрес: Город </w:t>
              <w:tab/>
              <w:t>______________________________________________________________________________________</w:t>
            </w:r>
          </w:p>
          <w:p>
            <w:pPr>
              <w:pStyle w:val="Heading3"/>
              <w:spacing w:before="60" w:after="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Улица __________________________________________________________,</w:t>
              <w:tab/>
              <w:t>Дом _________, Корп. _________, Кв. __________</w:t>
            </w:r>
          </w:p>
          <w:p>
            <w:pPr>
              <w:pStyle w:val="Heading1"/>
              <w:tabs>
                <w:tab w:val="clear" w:pos="720"/>
                <w:tab w:val="right" w:pos="10983" w:leader="none"/>
              </w:tabs>
              <w:spacing w:before="60" w:after="20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елефон (______) ______________________________,</w:t>
              <w:tab/>
              <w:t>Мобильный телефон (______) __________________________________</w:t>
            </w:r>
          </w:p>
        </w:tc>
      </w:tr>
      <w:tr>
        <w:trPr>
          <w:trHeight w:val="945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5705" w:leader="none"/>
                <w:tab w:val="right" w:pos="10983" w:leader="none"/>
              </w:tabs>
              <w:spacing w:before="180" w:after="0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Подпись заявителя ____________________________</w:t>
              <w:tab/>
              <w:t>Дата заполнения анкеты</w:t>
              <w:tab/>
              <w:t>_____________________________</w:t>
            </w:r>
          </w:p>
        </w:tc>
      </w:tr>
    </w:tbl>
    <w:p>
      <w:pPr>
        <w:pStyle w:val="Normal"/>
        <w:ind w:left="4395" w:hanging="0"/>
        <w:jc w:val="both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  <w:t>Подпись представителя турагентства</w:t>
      </w:r>
    </w:p>
    <w:p>
      <w:pPr>
        <w:pStyle w:val="Normal"/>
        <w:ind w:left="4320" w:firstLine="75"/>
        <w:jc w:val="both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  <w:t>печать</w:t>
      </w:r>
    </w:p>
    <w:sectPr>
      <w:type w:val="nextPage"/>
      <w:pgSz w:w="11906" w:h="16838"/>
      <w:pgMar w:left="1134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ind w:left="-709" w:hanging="0"/>
      <w:outlineLvl w:val="1"/>
    </w:pPr>
    <w:rPr>
      <w:b/>
      <w:i/>
      <w:sz w:val="1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983" w:leader="none"/>
      </w:tabs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983" w:leader="none"/>
      </w:tabs>
      <w:jc w:val="both"/>
      <w:outlineLvl w:val="3"/>
    </w:pPr>
    <w:rPr>
      <w:b/>
      <w:sz w:val="22"/>
      <w:lang w:val="en-US" w:eastAsia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10558" w:leader="none"/>
      </w:tabs>
    </w:pPr>
    <w:rPr>
      <w:b/>
      <w:sz w:val="24"/>
    </w:rPr>
  </w:style>
  <w:style w:type="paragraph" w:styleId="3">
    <w:name w:val="Основной текст 3"/>
    <w:basedOn w:val="Normal"/>
    <w:qFormat/>
    <w:pPr>
      <w:spacing w:before="60" w:after="40"/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8:00Z</dcterms:created>
  <dc:creator>Snezhana</dc:creator>
  <dc:description/>
  <cp:keywords/>
  <dc:language>en-US</dc:language>
  <cp:lastModifiedBy>Inna_d</cp:lastModifiedBy>
  <cp:lastPrinted>2007-08-23T14:45:00Z</cp:lastPrinted>
  <dcterms:modified xsi:type="dcterms:W3CDTF">2010-09-28T13:28:00Z</dcterms:modified>
  <cp:revision>2</cp:revision>
  <dc:subject/>
  <dc:title>анкета для ЧР</dc:title>
</cp:coreProperties>
</file>