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05"/>
      </w:tblGrid>
      <w:tr>
        <w:trPr/>
        <w:tc>
          <w:tcPr>
            <w:tcW w:w="4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О «ПАКС-ТО»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жикову В.В.</w:t>
            </w:r>
          </w:p>
        </w:tc>
      </w:tr>
      <w:tr>
        <w:trPr>
          <w:trHeight w:val="5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4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и наименование организации)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нтактный тел. и 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Настоящим, ООО ……………………………, в лице Генерального директора …………………………, действующего на основании …………………………., гарантирует произвести оплату заявки……………………., в срок до ……………………… включительно.</w:t>
        <w:br/>
        <w:br/>
        <w:t>Гарантом оплаты данной заявки просим считать ранее оплаченные брони ………………..</w:t>
      </w:r>
    </w:p>
    <w:p>
      <w:pPr>
        <w:pStyle w:val="Normal"/>
        <w:jc w:val="both"/>
        <w:rPr/>
      </w:pPr>
      <w:r>
        <w:rPr>
          <w:rFonts w:cs="Arial"/>
        </w:rPr>
        <w:t>В случае не поступления денежных средств на расчетный счет туроператора до ……………………, ответственность за дальнейшее пребывание на курорте, а также возврат туристов берем на себ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8:00Z</dcterms:created>
  <dc:creator>Марина</dc:creator>
  <dc:description/>
  <cp:keywords/>
  <dc:language>en-US</dc:language>
  <cp:lastModifiedBy>o.najdenova</cp:lastModifiedBy>
  <dcterms:modified xsi:type="dcterms:W3CDTF">2019-12-03T07:58:00Z</dcterms:modified>
  <cp:revision>2</cp:revision>
  <dc:subject/>
  <dc:title>ФИРМЕННЫЙ БЛАНК ПРЕДПРИЯТИЯ</dc:title>
</cp:coreProperties>
</file>