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у: "ПАКС-ТО"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ФИО полность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Адрес: 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Тел.: __________________________________</w:t>
      </w:r>
    </w:p>
    <w:p>
      <w:pPr>
        <w:pStyle w:val="Normal"/>
        <w:ind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________________________________ 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Турагент: ______________________________ 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Договор о реализации туристского продукта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 от "___" _________ 20__ г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омер подтверждения бронирования: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, </w:t>
      </w:r>
      <w:r>
        <w:rPr>
          <w:bCs/>
          <w:sz w:val="22"/>
          <w:szCs w:val="22"/>
        </w:rPr>
        <w:t>заявляю об отказе от предоставления равнозначного туристского проду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Я согласен (согласна), что возврат денежных средств Туроператором будет осуществлен, согласно письма на возврат от турагента, по следующим банковским реквизитам турагент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/ КПП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урагент (в свою очередь) обязан произвести мне возврат денежных средств в течение 3-х банковских дней с момента получения денежных средств от Туроператора по следующим банковск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 (ФИО):</w:t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 xml:space="preserve">_______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проинформирован(а), что в соответствии с требованиями Постановления Правительства РФ №1073 возврат денежных средств будет произведен до 31.12.2022 г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: копия договора о реализации туристского продукта, копия документов об оплате, </w:t>
      </w:r>
      <w:r>
        <w:rPr>
          <w:sz w:val="22"/>
          <w:szCs w:val="22"/>
        </w:rPr>
        <w:t>письмо на возврат от Турагент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0:00Z</dcterms:created>
  <dc:creator>o.trojnina</dc:creator>
  <dc:description/>
  <cp:keywords/>
  <dc:language>en-US</dc:language>
  <cp:lastModifiedBy>a.blintsova</cp:lastModifiedBy>
  <dcterms:modified xsi:type="dcterms:W3CDTF">2022-01-13T10:12:00Z</dcterms:modified>
  <cp:revision>4</cp:revision>
  <dc:subject/>
  <dc:title/>
</cp:coreProperties>
</file>