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КЕТА ТУРИСТА ДЛЯ ПОЕЗДКИ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СПАНИЮ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родителях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 родителей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одителей для несовершеннолетни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родителе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/>
              <w:t>Подпись __________________________________</w:t>
            </w:r>
          </w:p>
        </w:tc>
      </w:tr>
    </w:tbl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  <w:p>
    <w:pPr>
      <w:pStyle w:val="Header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0:00Z</dcterms:created>
  <dc:creator>alena.belan</dc:creator>
  <dc:description/>
  <dc:language>en-US</dc:language>
  <cp:lastModifiedBy>o.kobzeva</cp:lastModifiedBy>
  <cp:lastPrinted>2008-09-26T15:30:00Z</cp:lastPrinted>
  <dcterms:modified xsi:type="dcterms:W3CDTF">2018-10-30T08:40:00Z</dcterms:modified>
  <cp:revision>2</cp:revision>
  <dc:subject/>
  <dc:title>alena Подпись</dc:title>
</cp:coreProperties>
</file>