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color w:val="000000"/>
          <w:kern w:val="2"/>
          <w:sz w:val="42"/>
          <w:szCs w:val="42"/>
          <w:lang w:eastAsia="ru-RU"/>
        </w:rPr>
        <w:t>Индивидуальные экскурсии на острове Лангкави и их стоимость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И ИСТОРИЯ острова Лангкав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тоимость экскурсии на человека при кол-ве туристов в группе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Вз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Вз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кидка для детей 3-12 лет -  50%, предоставляется в зависимости от общего количества только взрослых. За трансфер из дальних отелей (Datai, Andaman, Four Seasons, Tanjung Rhu) – взимается доплата 25 $ – за машину за тур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Начало тура:</w:t>
      </w:r>
      <w:r>
        <w:rPr/>
        <w:t xml:space="preserve"> 9-00 или 14-00  </w:t>
      </w:r>
    </w:p>
    <w:p>
      <w:pPr>
        <w:pStyle w:val="Normal"/>
        <w:spacing w:lineRule="auto" w:line="240" w:before="0" w:after="0"/>
        <w:rPr/>
      </w:pPr>
      <w:r>
        <w:rPr>
          <w:b/>
        </w:rPr>
        <w:t>Продолжительность:</w:t>
      </w:r>
      <w:r>
        <w:rPr/>
        <w:t xml:space="preserve"> 4 часа.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 стоимость включено: </w:t>
      </w:r>
      <w:r>
        <w:rPr/>
        <w:t xml:space="preserve">индивид. транспорт, вода, входные билеты  по программе.  Русскоговорящий гид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ршрут №1  Мавзолей Махсури + фабрика батика + площадь орла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 сможете посетить гробницу Принцессы Махсури, с жизнью которой связана история острова Лангкави и услышать легенду о ее проклятии, наложенном на остров. Также вы узнаете много о быте и традициях обычных малайцев, жизни деревни, технологиях выращивания и переработки риса. Увидите как малайцы строили свои дома на сваях и сможете умыться водой из колодца вечной молодости. В мастерской батика гид познакомит вас с технологиями росписи на ткани и изготовлением традиционного рисунка. Понравившиеся изделия можно будет приобрести на память. Следующая остановка – площадь орла, на которой находится 19 метровая скульптура символа о.Лангкави. По окончанию тура можно будет остаться в одном из торговых центров острова, или вернуться обратно в отель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ршрут №2  Центр ремесел + музей культуры и свадебных традиций + буддийский и индуистский храмы + площадь орла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рамках данного тура вы узнаете много нового о традициях и ремеслах малайского народа, национальных играх, хобби местных, забавах, оружии, обработке риса, животноводстве, рыбалке и других сферах жизни малайцев. Вы увидите свадебные костюмы разных наций, живущих на территории Малайзии, а гид расскажет о самых интересных и необычных свадебных традициях. Далее небольшая остановка в храмах альтернативных религий. Следующая остановка – площадь орла, на которой находится 19 метровая скульптура символа о. Лангкави. По окончанию тура можно будет остаться в одном из торговых центров острова, или вернуться обратно в отель.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нимание!</w:t>
      </w:r>
      <w:r>
        <w:rPr/>
        <w:t xml:space="preserve"> Возможна замена одной достопримечательности на другую по предварительному согласованию с г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АРКИ И ФЕРМЫ острова Лангкави -  ПРИРОДА И ЖИВОТНЫЙ МИР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тоимость экскурсии на человека при кол-ве туристов в группе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Вз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Вз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 $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кидка для детей 3-12 лет -  50%, предоставляется в зависимости от общего количества только взрослых. За трансфер из дальних отелей (Datai, Andaman, Four Seasons, Tanjung Rhu) – взимается доплата 25 $ – за машину за тур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ало тура:</w:t>
      </w:r>
      <w:r>
        <w:rPr/>
        <w:t xml:space="preserve"> 9-00 или 14-00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одолжительность:</w:t>
      </w:r>
      <w:r>
        <w:rPr/>
        <w:t xml:space="preserve"> 4 часа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стоимость включено:</w:t>
      </w:r>
      <w:r>
        <w:rPr/>
        <w:t xml:space="preserve"> индивид. транспорт, вода, входные билеты по программе. Русскоговорящий ги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аршрут №1 Парк птиц + сад орхидей + площадь орла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этой экскурсии вы посетите знаменитый Лангкавийский парк птиц и мелких животных, где практически всех обитателей можно потрогать и покормить с рук. В нем собраны не только местные обитатели, но и множество заморских представителей. Гид расскажет вам про всех обитателей, возможно некоторых из них (казуар, циветта, феник) вы увидите впервые. Следующая точка – сад орхидей, небольшой, но очень разнообразный (более 2000 видов). Гид расскажет самые необычные факты об этих милых паразитах. Следующая остановка – площадь орла, на которой находится 19 метровая скульптура символа о. Лангкави. По окончанию тура можно будет остаться в одном из торговых центров острова, или вернуться обратно в отель.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аршрут №2 Крокодиловая ферма + сад фруктов + площадь орл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кскурсия начнется с посещения крупнейшей в Малайзии крокодиловой фермы, где собраны более 25 видов крокодилов, в том числе и редкие, вымирающие виды. Гид расскажет вам как живут, питаются, размножаются крокодилы, отчего крокодилы плачут и как они пережили динозавров). Так же вы посмотрите шоу с бесстрашными укротителями и 6 метровым гигантом. Далее вы посетите сад фруктов, где вы увидите, как выращивают большинство тропических фруктов (рамбутан, манго, мангустин, старфрут, чуку, джекфрут и др), а также сможете попробовать некоторые из них (по сезону). Следующая остановка – площадь орла, на которой находится 19 метровая скульптура символа о. Лангкави. По окончанию тура можно будет остаться в одном из торговых центров острова, или вернуться обратно в отель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нимание!</w:t>
      </w:r>
      <w:r>
        <w:rPr/>
        <w:t xml:space="preserve"> Возможна замена одной достопримечательности на другую по предварительному согласованию с гид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по мангровым зарослям и известняковым утесам + обед в рыбном ресторан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тоимость экскурсии на человека при кол-ве туристов в группе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Вз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Вз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 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$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кидка для детей 3-12 лет -  50%, предоставляется в зависимости от общего количества только взрослых. За трансфер из дальних отелей (Datai, Andaman, Four Seasons, Tanjung Rhu) – взимается доплата 25 $ – за машину за тур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ало тура:</w:t>
      </w:r>
      <w:r>
        <w:rPr/>
        <w:t xml:space="preserve"> 9-00 или 14-00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одолжительность</w:t>
      </w:r>
      <w:r>
        <w:rPr/>
        <w:t xml:space="preserve">: 4 часа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стоимость включено:</w:t>
      </w:r>
      <w:r>
        <w:rPr/>
        <w:t xml:space="preserve"> индивид. транспорт, вода, входные билеты по программе, обед в рыбном ресторане. Русскоговорящий гид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кскурсия на лодке по мангровым каналам с кормлением морских орлов, диких обезьян, посещением крокодиловой пещеры, пещер со сталактитами и живущими в них летучими мышами, морская прогулка вдоль побережья Лангкави, посещение рыбной фермы и обед в плавучем ресторане. Гид подробно расскажет вам о функционировании мангровых экосистем, их роли в природе, а также о всех обитателях мангровых лесов (как выживают, как питаются, как размножаются и т.п.). Вы сможете покормить обезьян прямо с рук, увидеть процесс кормления диких орлов, потрогать огромных скатов и акулу няньку на рыбной ферме; варанов, змей, крабов, рыб прыгунов в дикой природ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Рекомендуемый тур для туристов с деть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Тур по островам архипелага + обед (по желанию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тоимость экскурсии на человека при кол-ве туристов в группе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Вз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Вз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 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$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кидка для детей 3-12 лет -  50%, предоставляется в зависимости от общего количества только взрослых. За трансфер из дальних отелей (Datai, Andaman, Four Seasons, Tanjung Rhu) – взимается доплата 25 $ – за машину за тур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ало тура:</w:t>
      </w:r>
      <w:r>
        <w:rPr/>
        <w:t xml:space="preserve"> 9-00 или 14-00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одолжительность:</w:t>
      </w:r>
      <w:r>
        <w:rPr/>
        <w:t xml:space="preserve"> 4 часа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стоимость включено:</w:t>
      </w:r>
      <w:r>
        <w:rPr/>
        <w:t xml:space="preserve"> индивид. транспорт, вода, входные билеты по программе, обед в рыбном ресторане. Русскоговорящий гид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кскурсия на индивидуальной лодке с посещением озера беременной девы, которое согласно легенде, помогает забеременеть. Далее кормление морских орлов, купание на чистом пляже с белым песком. В рамках данного тура вы сможете посетить 3 острова, расположенных к югу от острова Лангкави (остров Беременной девы, остров Большого Льва и остров Риса).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ед-барбекю на острове Риса (с безлимитным пивом) оплачивается дополнительно 20 $ с человека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по островам архипелага на водных мотоциклах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ало тура:</w:t>
      </w:r>
      <w:r>
        <w:rPr/>
        <w:t xml:space="preserve"> 9-00 или 14-00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одолжительность:</w:t>
      </w:r>
      <w:r>
        <w:rPr/>
        <w:t xml:space="preserve"> 4 часа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240 $ за 1 водный мотоцикл (сидеть можно вдвоем). Сопровождение русскоговорящего гида оплачивается дополнительно. Скидка на детей не предоставляется. За трансфер из дальних отелей (Datai, Andaman, Four Seasons, Tanjung Rhu) – взимается доплата 25 $ – за машину за тур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Экскурсия на водных мотоциклах (Jet Sky) с посещением озера беременной девы, которое согласно легенде, помогает забеременеть. Далее кормление морских орлов, купание на чистом пляже с белым песком. В рамках данного тура вы сможете посетить 4 острова, расположенных к югу от острова Лангкави (остров Беременной девы, остров Большого Льва, остров Риса и остров Туб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беременной девы + донная рыбалка на юге острова + обед и приготовление пойманной рыбы (по желанию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тоимость экскурсии на человека при кол-ве туристов в группе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Вз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Вз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Вз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$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кидка для детей 3-12 лет -  50%, предоставляется в зависимости от общего количества только взрослых. За трансфер из дальних отелей (Datai, Andaman, Four Seasons, Tanjung Rhu) – взимается доплата 25 $ – за машину за тур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ало тура:</w:t>
      </w:r>
      <w:r>
        <w:rPr/>
        <w:t xml:space="preserve"> по согласованию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одолжительность:</w:t>
      </w:r>
      <w:r>
        <w:rPr/>
        <w:t xml:space="preserve"> 5,5 часов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стоимость включено:</w:t>
      </w:r>
      <w:r>
        <w:rPr/>
        <w:t xml:space="preserve"> индивид. транспорт, вода, входные билеты по программе, обед в рыбном ресторане. Русскоговорящий гид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кскурсия на частной лодке начнется с донной рыбалки на гарупу и снеппера прямо с лодки на традиционную донную снасть. Затем вас ждет купание в озере беременной девы, которое согласно легенде, помогает забеременеть. Гид расскажет вам историю связанную с озером, по пути к озеру вы пройдете по тропе среди вековых джунглей и массивов мраморной породы. Далее вас ждет купание на чистом пляже с белым песко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Обед-барбекю на острове Риса (с безлимитным пивом) оплачивается дополнительно 20 $ с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рклинг и дайвинг в заповеднике о. Пайяр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ало тура:</w:t>
      </w:r>
      <w:r>
        <w:rPr/>
        <w:t xml:space="preserve"> с 09:00 до 17:00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одолжительность:</w:t>
      </w:r>
      <w:r>
        <w:rPr/>
        <w:t xml:space="preserve"> 7 часов, только в составе группы с англоговорящим гидо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: 97 $ с человека за снорклинг; 135 $ с человека за дайвинг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провождение русскоговорящего гида оплачивается дополнительно. Скидка на детей не предоставляется. За трансфер из дальних отелей (Datai, Andaman, Four Seasons, Tanjung Rhu) – взимается доплата 25 $ – за машину за тур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стоимость включено:</w:t>
      </w:r>
      <w:r>
        <w:rPr/>
        <w:t xml:space="preserve"> трансфер от и до пирса, катер до о. Пайяр, входные билеты в парк, напитки, комплексный обед, страховка, вся экипировка, инструктор (для дайвинга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 сможете увидеть огромное количество ярких рыбок разных размеров, безобидных рифовых акул, морских змей, а также разные виды твердых и мягких кораллов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ой / вечерний круизы на яхте с обедом / ужином. Групповой и индивидуальный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родолжительность: </w:t>
      </w:r>
      <w:r>
        <w:rPr/>
        <w:t xml:space="preserve">Дневной – 6 часов / Вечерний – 4 часа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тоимость за тур за человека: </w:t>
      </w:r>
      <w:r>
        <w:rPr/>
        <w:t xml:space="preserve">115 $ – Дневной круиз (групповой); 102 $ – Вечерний круиз (групповой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ндивидуальный круиз - цена под запрос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тличной яхте Вы посетите множество красивейших мест вдоль южного побережья острова Лангкави, зайдете в скрытые от любопытных глаз морские лагуны, увидите многочисленные пещеры в прибрежных скалах. Во время путешествия вас накормят вкусным обедом / ужином из морепродуктов. А также вы сможете понежиться на солнце прямо на палубе яхты или провести время в сетке-джакузи или порыбачить.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ключено в стоимость:</w:t>
      </w:r>
      <w:r>
        <w:rPr/>
        <w:t xml:space="preserve"> трансфер до пирса и обратно, обед, напитки, рыболовные снасти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Сопровождение русскоговорящего гида оплачивается дополнительно. Скидка на детей не предоставляется. За трансфер из дальних отелей (Datai, Andaman, Four Seasons, Tanjung Rhu) – взимается доплата 25 $ – за машину за ту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оимость экскурсий НЕТТО и действительна до 31.03.2021 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2:00Z</dcterms:created>
  <dc:creator>Елена Загрядская</dc:creator>
  <dc:description/>
  <cp:keywords/>
  <dc:language>en-US</dc:language>
  <cp:lastModifiedBy>Елена Загрядская</cp:lastModifiedBy>
  <dcterms:modified xsi:type="dcterms:W3CDTF">2020-07-23T15:04:00Z</dcterms:modified>
  <cp:revision>4</cp:revision>
  <dc:subject/>
  <dc:title/>
</cp:coreProperties>
</file>