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10" w:after="21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993366"/>
        </w:rPr>
        <w:t>Перечень отелей в Токио для трансфера GREEN TOMATO  </w:t>
      </w:r>
    </w:p>
    <w:p>
      <w:pPr>
        <w:pStyle w:val="Style16"/>
        <w:shd w:fill="FFFFFF" w:val="clear"/>
        <w:spacing w:before="210" w:after="21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ьзуйте поиск (Ctrl+F) по английскому названию отеля или района. 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/>
          <w:sz w:val="18"/>
          <w:szCs w:val="18"/>
        </w:rPr>
        <w:t>Районы Токио: Chiyod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Chuo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Minato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Shinjuku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Bunkyo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Taito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Koto</w:t>
      </w:r>
      <w:r>
        <w:rPr>
          <w:rFonts w:cs="Tahoma" w:ascii="Tahoma" w:hAnsi="Tahoma"/>
          <w:sz w:val="18"/>
          <w:szCs w:val="18"/>
        </w:rPr>
        <w:t>, </w:t>
      </w:r>
      <w:r>
        <w:rPr>
          <w:rStyle w:val="StrongEmphasis"/>
          <w:rFonts w:cs="Tahoma" w:ascii="Tahoma" w:hAnsi="Tahoma"/>
          <w:b/>
          <w:sz w:val="18"/>
          <w:szCs w:val="18"/>
        </w:rPr>
        <w:t>Shinagaw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Meguro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Ot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Shibuy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Toshim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Arakaw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Edogawa</w:t>
      </w:r>
      <w:r>
        <w:rPr>
          <w:rFonts w:cs="Tahoma" w:ascii="Tahoma" w:hAnsi="Tahoma"/>
          <w:sz w:val="18"/>
          <w:szCs w:val="18"/>
        </w:rPr>
        <w:t>,</w:t>
      </w:r>
      <w:r>
        <w:rPr>
          <w:rStyle w:val="StrongEmphasis"/>
          <w:rFonts w:cs="Tahoma" w:ascii="Tahoma" w:hAnsi="Tahoma"/>
          <w:b/>
          <w:sz w:val="18"/>
          <w:szCs w:val="18"/>
        </w:rPr>
        <w:t> Sumid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ind w:left="-1440" w:right="1539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6" w:type="dxa"/>
          <w:left w:w="28" w:type="dxa"/>
          <w:bottom w:w="0" w:type="dxa"/>
          <w:right w:w="115" w:type="dxa"/>
        </w:tblCellMar>
      </w:tblPr>
      <w:tblGrid>
        <w:gridCol w:w="2268"/>
        <w:gridCol w:w="7655"/>
        <w:gridCol w:w="4394"/>
      </w:tblGrid>
      <w:tr>
        <w:trPr>
          <w:trHeight w:val="1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Район Токио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Название отел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Адрес отел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ASAKA EXCEL HOTEL TOKY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3, Naga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IHABARA Hotel 3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8, Kandasakum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IHABARA WASHINGTO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3, Kandasakum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MAN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6, Ote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AKIHABARA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3-20, Kandasakum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Akihabaraeki Denkiga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1-4, Soto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HANZOMON-HIRAKAW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5, Hirakaw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IIDABASH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-6, Iidabas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KANDA-JIMBOCHO-EKIHIG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22, Kandaogawa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KANDAEKI-HIG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1, Iwamoto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NIHOMBASHI BAKUROCHO-EKIK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4-1, Higas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Pride Kokkaigijido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2, Naga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TOKYO-KUDANSH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7, Iidabas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RCADIA ICHIGA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-25, Kudankit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scott Marunouchi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, Ote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Comfort Hotel Tokyo Higashi-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10, Higas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omfort Hotel Tokyo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1-2, Kandahigashimatsushi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ai-ichi Hotel Anne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2, Uchisaiwa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IAMOND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3, Koji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ormy Inn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2-5, Soto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ormy Inn Premium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6, Kandasud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Four Seasons Hotel Tokyo at Maruno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1-1, Marunou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AKUSHIKA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8, Kandanishik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ILLTOP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, Kandasurugada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SHINOY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2, Ote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nd Arc Hanzo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, Hayabus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nd Palac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, Iidabas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eport Koj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3, Hirakaw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ain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6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tropolitan Edmont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8, Iidabas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Metropolitan Edmont Tokyo east w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8, Iidabas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ONTEREY HANZO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3-1, Ichiban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2, Iwamoto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MYSTAYS Ochanomizu Conference Cent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6, Kandaawaj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EW OTA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, Kio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IW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6, Kandamisak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ESOL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5-12, Kandasud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yumeikan Ochanomizu Hont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, Kandasurugada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UNIZO INN Tokyo Kandaeki-We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-4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Jimb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0, Kandajinbo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Kudansh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4, Nis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Ote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8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IMPERIAL HOTEL TOKYO(Main Building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, Uchisaiwa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nda Centr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7-9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nda Grand Centr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, Kandatsukasa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nda New Centr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2, Kanda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NDA STATIO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3, Kaj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, Kanda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Kudansh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1, Kudankit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KR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, Ote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ARUNOUCHI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3, Marunou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tsui Garden Hotel Ote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2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EST HOTEL TOKYO HANZO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8, Hayabus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akwood Premier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2, Marunou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chanomizu Hotel Jura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9, Kandaawaj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chanomizu Hotel SHORYU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4-9, Kandaogawa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LYMPIC INN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0-1, Kandatomiyam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ALACE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, Marunou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mm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5, Kandasakum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mm HIBI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1, Yuraku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YADO HOTEL KUD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10, Kudanminam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 REN JIMB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13, Kandajinbo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HOTEL JIMB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1-4, Kandajinbo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angri-La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3, Marunou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otetsu Fresa Inn Ochanomizujimb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9-7, Kandajinbo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Tokyo-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1, Kandakonya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quare Koj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6, Kojima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ochanomiz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5, Kandaawaj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CAPITOL HOTEL TOKY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3, Naga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Gate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3, Yuraku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PENINSUL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1, Yuraku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Prince Gallery Kio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, Kio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TOKYO STATIO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1, Marunouchi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Green Palac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, Niban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SUID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2, Kandamisaki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EI HOTEL COCONE K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-10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 Center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1, Hirakaw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Tameike-sanno-eki Kantei-minam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14, Nagat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Tokyo Metro Otemachi A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10, Uchikanda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VIA INN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9-4, Kandasuda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yo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YMCA Asia Youth Center YMC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5, Kandasarugakucho, Chiyo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I HOTEL 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1-19, Nihombashitomizaw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GINZA-KY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6-7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GINZA-TAKAR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1-2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HACHOBORI-EKI-MINAM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4-7, Shinto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HIGASHI-NIHOMBASH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2-14, Higashinihom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KODEMMACHO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4-20, Nihombashiodem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NIHONBASHI-HAMACHOEKI-MINAM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3-8, Nihombashiha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NINGYOCHO-EKIK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9-4, Nihombashihoridome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HINTOMICHO-EKIK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2-11, Shinto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HINTOMICHO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10, Shinto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TSUKIJI-EKI-MINAM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0-11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ELKEN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8-3, Nihombashikabut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NTER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5-13, Nihombashikabut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Comfort Hotel Tokyo Higashi 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11, Nihombashibakur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ourtyard Tokyo Ginz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4-10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ourtyard Tokyo 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3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aiwa Roynet Hotel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3-15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DD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1, Nihombashibakur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ormy Inn Premium Tokyo Kodemm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, Nihombashikodem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ormy Inn Tokyo Hatchob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0-4, Shinkaw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-HOTEL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7-7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inza Bellevu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4-14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GINZA CAPITAL HOTEL (Main building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4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INZA CAPITAL HOTEL AKA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5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INZA CAPITAL HOTEL MOE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-1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INZA CREST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, Akash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INZA GRAND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6-15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inza Internation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7-13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AMACHO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0-2, Nihombashiha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arumi Grand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8-1, Haru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enn na Hotel Tokyo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1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BEST GINZA KY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9-1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MANEK GINZA-EA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13, Shinto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NN TSUKIJ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4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xas 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0-12, Nihombashihakozak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INZA DAIE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2-2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CERY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0-1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HOKKE INN 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6, Nihombashikoam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HOUSHI KA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8, Nihombashiyokoya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INTERGATE Tokyo Ky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8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AZUSA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7-15, Nihombashihon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Keihan Tsukiji Ginza Gran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4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HIGASHI-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2-1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KAYAB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3, Nihombashikayab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NIHOMBASHI-HAKOZA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9-5, Nihombashihakozak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TOKYO-BAKUR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20, Nihombashibakur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ARINERS' COURT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7-28, Haru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onterey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2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Monterey La Soeur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18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USSE GINZA MEITET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2-9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IHONBASHI SAIB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-16, Nihombashiningy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ORIENTAL EXPRESS TOKYO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9-3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yumeikan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22, Yaesu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ARDONYX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3-7, Hatchobor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even Seas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2, Shinto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5-11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THE CELESTINE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4-22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UNIZO Ginza-Itch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5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UNIZO Ginza-Nanach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0-9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Hatchob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-3, Nihombashikayab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Kayab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2, Shinkaw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Nihombashi Hakoza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0-10, Nihombashihakozak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Nihombashi Mitsukosh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6, Nihombashihon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Vintage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7, Irifune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YATT CENTRIC GINZ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6-7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rakusa Hotel Tokyo 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3, Yaesu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KYU EX INN Higashi-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5-15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O PRESSO INN Higashi-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7-3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Kayab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5, Nihombashikayab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Ote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4-1, Nihombashihongoku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O PRESSO INN TOKYO STATION YAE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ANDARIN ORIENTA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1, Nihombashimuromac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rcure Tokyo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9-4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illennium Mitsui Garden Hotel Tokyo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1-1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GINZA EA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4, Shinto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NIHAMBASHI SUITENGU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6, Nihombashihakozak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TOKYO HATCHOB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8-8, Nihombashikayab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itsui Garden Hotel Ginza goch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3-15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itsui Garden Hotel Ginza Premi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13-1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tsui Garden Hotel Ky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6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itsui Garden Hotel Nihonbashi Premi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-4, Nihombashimuromac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ishitetsu Inn Niho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5-18, Nihombashikobun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EARL HOTEL Kayab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5, Shinkaw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EARL HOTEL Yae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6, Yaesu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&amp;B Hotel Higashi-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5-6, Higashinihom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mm Tokyo Ky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21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OYAL PARK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1, Nihombashikakigar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-Peria Inn Nihonbashi Hakoza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9, Nihombashinakasu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elmeas inn 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, Nihombashikakigar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mile Hotel Nihombashi Mitsukosh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4, Nihombashihon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mile Hotel Tokyo Niho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3-5, Nihombashikayab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OLARIA NISHITETSU HOTEL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9-2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Ginza-Nanach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1-12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Ginza-Sanch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8-4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Nihombashi Kayab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0, Nihombashikayab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Nihombashi Ningy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5-4, Nihombashikakigar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Tokyo Ky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1-1, Kyobash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sho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9-14, Nihombashikobun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UPER HOTEL LOHAS TOKYO STATION YAESU CHUO-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7, Yaesu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Premier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1-15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UPER HOTEL TOKYO NIHONBASHI MITSUKOSHI 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4-13, Nihombashikobun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so 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0-5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ROYAL PARK CANVAS GINZA 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9-4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square hotel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1-6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BUC NAKAG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-12, Kachidok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HOTEL HORIDOME VILL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10, Nihombashihoridome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KAIIN KA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1, Harum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0-5, Ginza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NIHO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7-9, Nihombashihon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TSUKIJ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1-5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yoko Inn Kanda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4, Nihombashibakuro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Nihombashi Hamacho Meijiza 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4, Nihombashiha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Nihombashi Mitsukoshi Mae A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1-12, Nihombashikobun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Nihombashi Zeimusho 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1-5, Nihombashitomizaw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Nihon-bashi Ningyo-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2, Nihombashikakigar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yoko Inn Tokyo Niho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4-16, Nihombashiodem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Tokyo-eki Shin-ohashi 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8-2, Nihombashihama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suki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4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sukiji Business Hotel B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7-10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SUKIJI HONGANJI DENDO KA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5-1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NIZO INN Hatchob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0-4, Hatchobor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VIA INN HIGASHI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5-13, Tsukiji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VIA INN Nihombashi Ningy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6-12, Nihombashikoamicho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u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YAESU TERMIN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14, Yaesu, Chu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ct Hotel 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7-15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ASAKA CRYST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9-3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ASAKA GRANBEL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9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ASAKA URBA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2-2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kasaka Yoko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4-12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NA InterContinenta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2-33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NDAZ TOKYO TORANOMON HILL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3-4, Toranomo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nnex Check In Shi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10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MITA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4-8, Sh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NISHIAZAB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4-5, Nishiazabu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ROPPONG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7-8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ROPPONGI-ITCHOME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9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HIMBASHI-ONARI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0-3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HIMBASHI-TORANO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9, Ni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SHINAGAWA SENGAKUJ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6-30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ANDEO HOTELS TOKYO 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7-11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ANDEO HOTELS TOKYO SHI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6-8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NTURION HOTEL GRAND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9-3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NTURION HOTEL RESIDENTIAL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2-3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CENTURION HOTEL RESIDENTIAL CABIN TOW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2-16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eck In Shi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5-17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sun Hotel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0, Shibaur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ONRAD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1, Higa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ai-ichi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6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FLEXSTAY INN Shiroga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0-15, Shirokane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RAND HYATT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0-3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rand Nikko Tokyo Da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1, Da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Grand Prince Hotel New Takan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3-1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rand Prince Hotel Takan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3-1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enn na Hotel Tokyo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14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enn na Hotel Tokyo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4-11, Hamamatsucho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IBIYA CITY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-10, Ni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ILTON TOKYO ODA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1, Da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&amp; RESIDENCE 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1-6, Nishiazabu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LLAMANDA AOY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13, Kitaaoyam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RCA TOR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-23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Asia Center of Jap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10-32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ZUR TAKESH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1-2, Kaiga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Comsoleil Shib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4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FELICE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2-5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LANZ CASC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2, Nishiazabu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cery Ta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8-1, Shibaur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ND FRESA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3-17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JAL CITY TAMACHI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6-18, Shibaur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SHI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0-1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ielparque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20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ONTEREY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9-24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8-14, Hamamatsucho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PREMIER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7-54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PREMIER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5, Hamamatsucho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Okur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16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isveglio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8-1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hinbashi Sanban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9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THE GLAN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1-3, Azabujuba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the M INNSOMNIA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14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Tokyo 18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4-1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UNIZO Shi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2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5, Sh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2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Shiod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2, Higa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Ta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-8, Shibaur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sta Premio Tokyo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3-2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Wing International Shimbashi Onari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0-8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InterContinental Tokyo Ba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6-2, Kaiga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arakusa Hotel Premier Tokyo Ginz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6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suga 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3-18, Sh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KYU EX HOTEL SHINAG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3-3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KYU EX HOTEL TAKAN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0-8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KYU EX INN HAMAMATSU-CHO DAIMON-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5-4, Shibadaimo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KYU EX INN Shinagawa Sengakuji 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1-26, Mit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-13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26, Shibadaimo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arroad Inn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5-17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itetsu Inn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9-14, Hamamatsucho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9-6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ta ka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0-12, Sh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itsui Garden Hotel Shiodome Italia-g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24, Higa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ew Sanno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2-20, Minamiazabu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LYMPIC INN AZAB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37, Minamiazabu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ARK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1, Higa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ullman Tokyo Ta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21, Shibaur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mm 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4-4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ichmond Hotel Tokyo Sh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4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OYAL PARK HOTEL THE SHIOD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3, Higa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ANCO INN GRANDE TOKYO HAMAMATSU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18, Hamamatsucho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eraton Miyako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50, Shirokaneda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a Park Hotel 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10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hiba Park Hotel Annex build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10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mane Inn Aoy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-5, Minamiaoyam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hinagawa Prince Hotel Main Tow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0-30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 TOBU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7-6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HINBASHI ATAGOYAMA TOKYU REI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6, Atago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Hamamatsu Dai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7, Shibadaimo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otetsu Fresa Inn 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1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Shimbashi-Karasumor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0-2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Shinbashi Hibiya 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4-3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Tokyo Ta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4-21, Shibaur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n Members Tokyo Shin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4-5, Ni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LOHAS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6-7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SHINBASHI-KARASUMOR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6-4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6-13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akasaka mitsu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1-7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roppong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9-8, Roppong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Tokyo Shi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7-13, Nishi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LOSSOM HIBI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13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Celestine Hotel Tokyo Sh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3-1, Sh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Centurion Hotel Classic Akasa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1-8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Okura Heritage W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4, Toranomo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Okura Prestige Tow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4, Toranomo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Prince Park Tower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8-1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Prince Sakura Tower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3-1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RITZ CARLTON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9-7-1, Akasak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Strings By InterContinenta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6-1, Kouna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Grand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2, Shib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Princ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-1, Shibakoe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Sanuki Center (Club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1-9, Mit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AOYAMA-PREMI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7-18, Minamiaoyam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SHIM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3-1, Shinbashi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TAKAN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6-29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o Ka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5, Kaigan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na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Shinagawa Takanawa-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3-2, Takanawa, Mina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HIGASHI-SHINJUKU KABUKICHO-HIG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7-7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HIGASHI-SHINJUKU-KABUK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9-14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HIGASHISHINJUKU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48, Okub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HINJUKU-GYOEM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8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ESPOKE HOTEL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17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NTRAL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4-7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itadines Central Shinjuku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9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itadines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8-13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City Hotel N.U.T.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6-5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aiwa Roynet Hotel Nishi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2-39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-HOTEL Higashi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15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FLEXSTAY INN Iida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6, Shinogawamach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ILTON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6-2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ccess Inn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8-10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Bougainville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8, Katamach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cery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9-1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nd Hill Ichiga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, Ichigayahonmura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ibis Tokyo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0-5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eihan Tokyo Yots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4, Yotsuya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STEL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3-20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OSE GARDEN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1-3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hie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2-1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Lite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5-8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TAKADANOBA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7-7, Takadanobaba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Tatesh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8-6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0-9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Wing International Premium Tokyo Yots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4-1, Yotsuya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Wing International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1-7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UNDRED STAY Tokyo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7-7, Hyakunin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yatt Regency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2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ADOY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3-1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LAZA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1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-5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La'gent Hotel Shinjyuku Kabuk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0-5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itsui Garden Hotel Jingugaien Tokyo Premi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1-3, Kasumigaokamach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yabiyado Takemi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3, Nakaochia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IPPON SEINENKA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, Kasumigaokamach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ishi Shinjuku HOTEL MYSTAY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4-14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ishitetsu Inn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23-2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NSEN RYOKAN YUEN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3-18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ARK HYATT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1-2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earl Hotel Shinjyuku Akebon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9-5, Sumiyosh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remier Hotel -CABIN-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0-3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SIDENCE HOTEL WILL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5, Yotsuya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IHGA Royal Hotel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4-19, Totsukamach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CityHotel Lonest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2-12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EAST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16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GRANBEL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5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Hotel PARK IN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6-5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Princ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0-1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Sun Park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2-15, Hyakunin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Tow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6-15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Town Hotel Anne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5-3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URBA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-12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 WASHINGTO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-9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Higashi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27-9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n Members Tokyo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13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SHINJUKU KABUK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9-9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AGNES HOTEL AND APARTMENTS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0-1, Kagurazaka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KNOT TOKYO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31-1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Business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3-2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CENTRAL Youth Hos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, Kaguragashi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PLAZ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5-1, Hyakunin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NISHI-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9-8, Nishi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1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YOTS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3, Yotsuya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yoko Inn Shinjuku Kabuk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0-15, Kabukicho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juku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VIA INN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1-16, Shinjuku, Shinjuku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OCHANOMIZU-EKIK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6, Yushim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ormy Inn Koraku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3-14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FOREST HON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6-4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lobal cabin Tokyo Suid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2, Kouraku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mei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0-5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meikan Daimachi Bek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2-9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meikan Morikawa Bek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3-5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Chinzanso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8, Sekiguchi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Edo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0-3, Yushim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izan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37-20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nd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10, Yushim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KORAKU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2, Koishikaw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ATOH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4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Wing International Koraku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5-11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RAKU GARDE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3, Kouraku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chanomizu In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7, Yushim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chanomizu St.HILLS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19, Yushim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ichmond Hotel Tokyo Suid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3-9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HOTEL NIPP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3-15, Sendagi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idobashi Grand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3-2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suido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5-27, Hongo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Dom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61, Kouraku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Garden Palac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5, Yushim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Green Hotel Koraku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3, Kouraku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nky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Korakuen Bunkyokuyakusho-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11, Koishikawa, Bunky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GORA PLACE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9, Kotobuk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ndon 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4-10, Nihonzutsum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ASAKUSA KAMINARI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1, Kaminarimon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ASAKUSA TAWARAMACH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3, Nishi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Asakusa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2-16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ASAKUSA-KURA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6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ASAKUSABASHI-EKIKI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10, Asakusa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KEISEI UENO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26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OKACHIMACHIEKI-KITA 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7-19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UENO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2-11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sakusa Centr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3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sakusa Hotel Hatag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8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sakusa Hotel Waso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2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sakusa Kuramae Hotel Yume Iro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15, Kuramae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SAKUSA VIEW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7-1, Nishi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SAKUSABASHI BUSINESS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1-9, Asakusa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:CONTE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2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Best Western Hotel Fino Tokyo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-6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andeo Hotels Ueno Ko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13, Negi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Centurion Hotel &amp; SPA UENO 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8-16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NTURION HOTEL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4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otoh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5-12, Tait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ormy Inn Express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4, Hanakawad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ormy Inn Ueno-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7-22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enn na Hotel Tokyo Asakusa Tawara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9-8, Kotobuk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enn na Hotel Tokyo Asakusa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5, Asakusa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23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4-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MANEK asakusa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2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NN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, Nishi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Bougainvillea Mino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4-4, Ryusen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Cerez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1, Negi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COCO GRAND UENO SHINOBAZ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2-14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Comfac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1, Shitay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EMIT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-1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FUK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5-2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CERY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2, Kaminarimon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PHY NEZ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5-10, Ikenoh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HOKKE CLUB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7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AMINARI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8-2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angetsu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2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EIHAN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2-4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KURA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1, Kuramae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fe Tree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Ueno East Tower 20 floor, 2-16-1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HIGASHI-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1, Moto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NIPP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-12, Yanak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ARUTA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7-6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ATSUMO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5-3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RCUR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9, Asakusa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Asakusa 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5, Asakusa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Ueno Ea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5-6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Ueno Inar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-7, Matsugay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Ueno Iriya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5-13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EW GREEN 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5-1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ew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2-5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PARK SI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1-1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AINBOW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3-1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ARDONYX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6-7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5, Kaminarimon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Stellar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7-1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Villa Fontaine Tokyo-Ueno 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4, Kojim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WBF Tokyo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7-10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Wing International Select Asakusa Komag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5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Wing International Select Ueno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8-4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YANAGIBAS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2, Yanagi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Ichi Fuji 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5-8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KYU EX INN Akihaba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, Akihabar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KYU EX INN Asakusabash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7-9, Asakusa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INUY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2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MATSUMURA OLD JAPANESE INN at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7-16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UENO EA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6-3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UENO INAR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8-2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UENO NORT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4-4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MARU TOKYO UENO 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7-1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tsui Garden Hotel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9-7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ew Hotel Bandu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9-5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OHG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1-10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Onyado Nono Asakusa Hot Spring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20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alace JAP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1-6, Kiyokaw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&amp;B Hotel Ueno-hirokoj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8-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d Planet Asakusa,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1-6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ichmond Hotel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7-10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ichmond Hotel Premier Asakusa Internationa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7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yokan Asakusa Mikawaya Hont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0-12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yokan Asakusa Shiget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1-11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YOKAN KAMOG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0-10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yokan Katsuta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6-8, Ikenoh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HOSTEL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4-2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2, Iriy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mile Hotel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35-8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Ueno-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0-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igetsu hotel Ohgaiso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-21, Ikenoh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keroku no Yado SADACHI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0-1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AKIHABARA SUEHIR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-5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3-1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UPER HOTEL JR UENO-IRIYA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9-14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UENO-OKACH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23-12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tton Place Hotel Ue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8-23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6-12, Nishi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HE GATE HOTEL ASAKUSA KAMINARIMON by HULI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6-11, Kaminarimon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Asakusabashi BELMONT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8, Yanagi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Akiba Asakusabashi-eki Higashi-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4, Yanagi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Asakusa Kuramae Kaminarim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3, Komag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Asakusa Senzoku Tsukuba Expres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5-1, Senzoku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Ueno Tawaramachi-e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9-5, Kotobuk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yoko Inn Uguisudani 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17, Negi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ENO FIRST CITY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4-8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eno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12-9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eno Termin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1-11, Higashi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NIZO INN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2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VESSEL INN UENO IRIYA 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5-6, Iriy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VIA INN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3-7, Asakus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WEB HOTEL TOKYO ASAKUSA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0-3, Yanagibashi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Yamanaka 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3-1, Ikenohata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i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Yoshiik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9-7, Ueno, Tai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TOKYO-K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6-16, Toy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TOKYO-OJI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7, Ojim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TOKYO-SHIOM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-6, Shiomi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USINESS HOTEL YA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7, Morishit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Comfort Hotel Tokyo Kiyosumi Shirak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12, Shirakaw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aiwa Roynet Hotel Tokyo-Aria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3, Ariake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ayNic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1, Kib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xcel city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7-12, Kameid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Family Hotel Fukag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8-6, Morishit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Family Lodge Hatagoya Tokyo Shink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9, Shinkib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FLEXSTAY INN Kiyosumi Shirak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2-16, Tokiw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East 21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3-3, Toy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TOKYO KIB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7-6, Toy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YN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1-6, Botan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Kame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32-1, Kameid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ROUTE-INN TOKYO TOY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12, Toy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TRUSTY TOKYO BAY SI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15, Ariake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sei Richmond Hotel Tokyo Monzennaka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8-9, Monzennakamachi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akwood Hotel&amp;Apartment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6-6, Ariake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oedojuku Ise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3, Aomi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&amp;B Hotel Tokyo Toy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5, Minamisun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Tokyo Toyocho 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4-3, Toy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Grand Fresa Tokyo-Bay Ariak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6-6, Ariake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TOKYO KAME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3-6, Kameido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KYO BAYCOURT CLUB HOTEL&amp;SPA RES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15, Ariake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KIB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3, Kib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bay Ariake Washington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11, Ariake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MONZEN-NAKA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3-2, Tomioka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ot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Monzen-nakacho Eitaib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5-3, Eitai, Kot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ai-ichi Hotel Tokyo Seafor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15, Higashi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aiwa Roynet Hotel TOKYO-OSA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3, Osak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earton Hotel Higashi Shinag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3-27, Higashi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BEST MEG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6-5, Kamiosak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BAR GRANTiO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4-4, Minami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OMOR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3-2, Minami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Got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4, Higa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Gotanda 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8, Ni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PREMIER Om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9-3, Minami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PRINCESS GARD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3-7, Kamiosak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OUTE-INN GOT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3-1, Ni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ROUTE-INN SHINAGAWA O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5-2, 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oyal Oak Got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3, Ni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GOT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0-3, Higa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PATIO OM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3-3, Minami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KYU EX INN Omori Kaigan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2-1, Minami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tsui Garden Hotel Got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6, Higa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ew Otani Inn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2, Osak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URS INN HANKY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0-5, 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OURS INN HANKYU Twin Tow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50-5, 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</w:t>
            </w:r>
            <w:r>
              <w:rPr>
                <w:rFonts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sz w:val="20"/>
                <w:szCs w:val="20"/>
                <w:lang w:val="en-US"/>
              </w:rPr>
              <w:t>Grand Fresa Shinagawa Seasi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2-8, Higashi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SHINAGAWA AOMONOYOKO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2-27, Higashi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Marriott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7-36, Kita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GOTAN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2-2, Higashigotand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Shinagawa Aomono-yokocho-E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20, Minami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Shinagawa Hatanodai-eki Minami-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6-5, Hatanoda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Shinagawa Konan-guchi Tennozu Is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35, Higashishinagawa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yoko Inn Shinagawa O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7-3, 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RVEST HOTEL OHM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1-10, Minami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na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VIA INN TOKYO OIMA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3-1, Oi, Shina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LAS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8, Chuocho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ormy Inn Express Meguro Aobad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1-8, Aobadai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Fukuda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5-9, Aobadai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EON MEG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-14, Meguro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MID IN MEGURO 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19, Shimomeguro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Pulitzer Jiyugao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1-19, Jiyugaoka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AVE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  <w:right w:w="72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4-4, Ohashi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KR HOTEL NAKAMEG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7-15, Higashiyama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 GAJO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1, Shimomeguro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LYMPIC INN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2-6, Ohashi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Westin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, Mita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eguro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MEGURO-YUTENJ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5-7, Yutenji, Meguro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KAMATAEKI-HIGA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31-5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KAMATAEKI-NIS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34-2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KEIKYUKAMATA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8-24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hisun Inn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3-13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GRAND PARK HOTEL PANEX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9-19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ANEDA EXCEL HOTEL TOKY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4-2, Hanedakuko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ANEDA IN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2-8, Higashikojiy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AMANEK Kamata St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4-11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JAL CITY HANED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1, Hanedaasahicho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JAL CITY HANEDA TOKYO WEST WIN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6, Hanedaasahicho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Hane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-13, Haned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46-5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LINE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25-5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VISTA KAMATA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20-11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KYU EX INN Hane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5-14, Haned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KEIKYU EX INN HANEDA ANAMORI INARI-ST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4-4, Haned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KYU EX INN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28-18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ishitetsu Inn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49-5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MORI TOKYU REI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16, Omoriki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&amp;B Hotel Kamata Higash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23-1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d Roof Inn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24-7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elief Premium Hane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5-13, Minam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Tokyo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9-12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UPER HOTEL TOKYO JR KAMATA NISH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9-17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amaDear Hotel HANED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4-4, Haned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mark City Hotel Tokyo Om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10 Omorihoncho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O IN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1-6, Kitamagome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23-1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Haneda Airport No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1, Haned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Haneda Airport No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-7, Haned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Kamata Higashi-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8-4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yoko Inn Kamata No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7-7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RBAIN TOKYO HANEDA KAMA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7-25-10, Nishi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URVEST HOTEL KAMATA EA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2-12, Kamata, Ot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&amp; RESORT NISHISHINJUKU-GOCHOME-EKI TOW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4-1, Honmachi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HIBUYA-DOUGENZAKAU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0-1, Maruyama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RULEAN TOWER TOKYU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6-1, Sakuragaoka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RESTON HOTEL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0-8, Shinsen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Dormy Inn Premium Shibuya Jingu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4-4, Jingumae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BISUHOLIC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6-8, Ebisuminami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GRANBELL HOTEL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5-17, Sakuragaoka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Bougainvillea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1-8, Sasazuk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CENTURY SOUTHERN TOWE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-1, Yoyogi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EMIT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11, Jinnan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EXCELLENT EBIS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9-5, Ebisunishi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TS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9-17, Shibu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ew Washingt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, Shinsen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ROUTE PLAZA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1, Yoyogi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UNIZO Tokyo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3, Udagawa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JR Kyushu Hotel Blossom Shinju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2, Yoyogi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NADESHIKO HOTEL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0-5, Shinsen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Fleur Aoy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15, Shibu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HOTEL HATAGA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2-3, Hataga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 EXCEL HOTEL TOKY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2-2, Dogenzak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 HOTEL 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, Maruyama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HIBUYA STREAM EXCLE HOTE TOKY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1-3, Shibu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 TOBU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, Udagawa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 Tokyu REI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4-10, Shibu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SHIBUY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8-14, Shinsencho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KYU STAY SHIBUYA SHIN-MINAM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6-21, Shibu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KYU STAY SHIBUYA SHIN-MINAMIGUCHI ANNE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27-4, Shibuya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hibuy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RUNK(HOTEL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31, Jingumae, Shibuy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IKEBUKURO-EKI-KITA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8-7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PA HOTEL SUGAMO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9-7, Sugam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TOKYO-ITABASH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47-1, Kam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CENTURION HOTEL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8-9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ai-ichi Inn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2-8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Family Inn Sai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4-16, Nagasaki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shino Resorts OMO5 Tokyo Otsu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6-1, Kita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Bellclassic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33-6, Minami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GRAND CIT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0-7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NDE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8-8, Ni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ntels</w:t>
            </w:r>
            <w:r>
              <w:rPr>
                <w:rFonts w:eastAsia="MS PGothic"/>
                <w:sz w:val="20"/>
                <w:szCs w:val="20"/>
              </w:rPr>
              <w:t>　</w:t>
            </w:r>
            <w:r>
              <w:rPr>
                <w:rFonts w:eastAsia="MS PGothic"/>
                <w:sz w:val="20"/>
                <w:szCs w:val="20"/>
              </w:rPr>
              <w:t>Otsu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0-6, Kita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tropolitan Tokyo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1, Ni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TS KOMAGO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-39, Komagome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ETS MEJI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4-1, Meji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Higashi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39-13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NEWSTAR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1-6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OHE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8-5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RESOL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0-14, Minam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ROUTE INN TOKYO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5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TARPLAZA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0-2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trix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1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 City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9-1, Ni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Tetora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9-9, Ni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Wing International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0-7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Wing International Select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7-1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IKEBUKURO ROYAL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1-7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EIO PRESSO INN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9-11, Minam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IMI-RYOK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6-8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AK HOTEL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6-8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tsuka City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4-5, Minami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&amp;B Hotel Otsuka Eki Kita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2, Kita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ichmond Hotel Tokyo Meji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5-14, Meji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HOTEL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0-7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mile Hotel Sugam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4-7, Sugam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nshine City Prince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-5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UPER HOTEL JR IKEBUKURO-NISHI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4-12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UPER HOTEL LOHAS IKEBUKURO-EKI KITAGUCH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2-14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PER HOTEL TOKYO OTSU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7-13, Kita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he b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39-4, Higashi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YU STAY IKEBUKU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2-2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Ikebukuro Kita-guchi No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0-5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Ikebukuro Kita-guchi No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1-2, Ikebukuro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Otsuka-eki Kita-guchi No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1-3, Kita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shim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Otsuka-eki Kita-guchi No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5-9, Kitaotsuka, Toshim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rak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TKP NIPPOR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52-9, Higashinippori, Arak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rak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UNGWOO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50-5, Higashinippori, Arak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rak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Nipp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43-7, Higashinippori, Arak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rak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9-4, Nishinippori, Arak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Arak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KIWA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21-11, Nishinippori, Arak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APA HOTEL TKP TOKYO NISHI-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5-24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Best Western Tokyo Nishi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7-9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Best Western Tokyo Nishikasai Grand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9-18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Family Resort Fifty's for Maih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-3, Minam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enn na Hotel Tokyo Nishi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4-7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IL FIORE 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5-8, Higa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iVEMAX KASAI-EKIMA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-3, Higa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UMIERE 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41-20, Naka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LUMIERE NISHI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0-3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onday Tokyo Nishi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8-7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EASIDE EDOGA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2-2, Rinkaicho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9-5, Higa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ky Court KOI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1-4, Kitakoiwa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sunpat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3-15-5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Kuretake-INN Tokyo Funabor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7-19, Funabor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MIZUE DAI-ICHI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1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6-16, Mizue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EARL HOTEL 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6-1-7, Higa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Edogaw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Toyoko Inn Tozai-sen Nishi-kasa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5-11-12, Nishikasai, Edogaw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Dai-ichi Hotel Ryogo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6-1, Yokoam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Amanek Asakusa Azumabashi S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6-6, Azumabash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HOTEL LiVEMAX ASAKUSA SKY FRON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4, Narihira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MYSTAYS Asakus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1-11, Honjo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2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HOTEL PARK AVENU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16-11, Kinsh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LOTTE CITY HOTEL KINSH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6-1, Kinsh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ONE@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9-3, Oshiage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PEARL HOTEL Ryogok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24, Yokoam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Richmond Hotel Premier Tokyo Oshiag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10-3, Oshiage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iverside Hotel Sumida Kot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3-8, Kikukawa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3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YOGOKU RIVER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3-8, Ryogoku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RYOGOKU VIEW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9-1, Ryogoku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AKURA SKY HOT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4-9-3, Kotobash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  <w:lang w:val="en-US"/>
              </w:rPr>
            </w:pPr>
            <w:r>
              <w:rPr>
                <w:rFonts w:eastAsia="MS PGothic"/>
                <w:sz w:val="20"/>
                <w:szCs w:val="20"/>
                <w:lang w:val="en-US"/>
              </w:rPr>
              <w:t>Sotetsu Fresa Inn Tokyo Kinshich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2-18-7, Kotobashi, Sumida-ku, Tokyo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Sumida-k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TOBU HOTEL LEVANT TOK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" w:type="dxa"/>
              <w:left w:w="31" w:type="dxa"/>
            </w:tcMar>
          </w:tcPr>
          <w:p>
            <w:pPr>
              <w:pStyle w:val="Normal"/>
              <w:spacing w:before="0" w:after="0"/>
              <w:ind w:left="4" w:hanging="0"/>
              <w:rPr>
                <w:sz w:val="20"/>
                <w:szCs w:val="20"/>
              </w:rPr>
            </w:pPr>
            <w:r>
              <w:rPr>
                <w:rFonts w:eastAsia="MS PGothic"/>
                <w:sz w:val="20"/>
                <w:szCs w:val="20"/>
              </w:rPr>
              <w:t>1-2-2, Kinshi, Sumida-ku, Toky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972425" cy="17252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172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4:00Z</dcterms:created>
  <dc:creator>Owner</dc:creator>
  <dc:description/>
  <cp:keywords/>
  <dc:language>en-US</dc:language>
  <cp:lastModifiedBy>Анжелика Левинская</cp:lastModifiedBy>
  <dcterms:modified xsi:type="dcterms:W3CDTF">2020-09-15T15:08:00Z</dcterms:modified>
  <cp:revision>5</cp:revision>
  <dc:subject/>
  <dc:title/>
</cp:coreProperties>
</file>