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rFonts w:eastAsia="Arial"/>
        </w:rPr>
        <w:t xml:space="preserve">                                </w:t>
      </w:r>
      <w:r>
        <w:rPr>
          <w:sz w:val="22"/>
          <w:szCs w:val="22"/>
        </w:rPr>
        <w:t>В Генеральное Консульство Грец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, _________________________________________________ (ФИО), прошу Вас </w:t>
        <w:br/>
        <w:br/>
        <w:t xml:space="preserve">аннулировать выданную ранее шенгенскую визу __________________( указать номер визы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таром загран паспор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старого загран паспорта прилаг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_____________</w:t>
        <w:tab/>
        <w:tab/>
        <w:tab/>
        <w:tab/>
        <w:tab/>
        <w:t>Подпись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2:00Z</dcterms:created>
  <dc:creator>ЮЖНЫЙ КРЕСТ</dc:creator>
  <dc:description/>
  <dc:language>en-US</dc:language>
  <cp:lastModifiedBy>o.kobzeva</cp:lastModifiedBy>
  <cp:lastPrinted>2017-07-19T18:20:00Z</cp:lastPrinted>
  <dcterms:modified xsi:type="dcterms:W3CDTF">2019-04-02T12:52:00Z</dcterms:modified>
  <cp:revision>2</cp:revision>
  <dc:subject/>
  <dc:title>В Генеральное консульство Италии</dc:title>
</cp:coreProperties>
</file>