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8945</wp:posOffset>
            </wp:positionV>
            <wp:extent cx="6117590" cy="658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6"/>
        <w:ind w:right="-79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РАННЕЕ БРОНИРОВАНИЕ!</w:t>
      </w:r>
    </w:p>
    <w:p>
      <w:pPr>
        <w:pStyle w:val="Normal"/>
        <w:spacing w:lineRule="auto" w:line="316"/>
        <w:ind w:right="-79" w:hanging="0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СКИДКА 10%</w:t>
      </w:r>
    </w:p>
    <w:p>
      <w:pPr>
        <w:pStyle w:val="Normal"/>
        <w:spacing w:lineRule="auto" w:line="316"/>
        <w:ind w:right="-79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(действует до 23.11.18)</w:t>
      </w:r>
    </w:p>
    <w:p>
      <w:pPr>
        <w:pStyle w:val="Normal"/>
        <w:spacing w:lineRule="auto" w:line="316"/>
        <w:ind w:right="-79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316"/>
        <w:ind w:right="-7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VALLNORD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sk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pas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16"/>
        <w:ind w:right="-7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ействует в зонах Пал Аринсал и Ордино Аркалис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6257925" cy="45720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c00000" stroked="f" o:allowincell="f" style="position:absolute;margin-left:0.35pt;margin-top:4.4pt;width:492.7pt;height:35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>СЕЗОН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en-US"/>
        </w:rPr>
        <w:t xml:space="preserve"> 2018/19</w:t>
      </w:r>
    </w:p>
    <w:p>
      <w:pPr>
        <w:pStyle w:val="Normal"/>
        <w:spacing w:lineRule="exact" w:line="3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1.11.18 – 28.04.19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760"/>
        <w:gridCol w:w="3420"/>
        <w:gridCol w:w="3260"/>
      </w:tblGrid>
      <w:tr>
        <w:trPr>
          <w:trHeight w:val="512" w:hRule="atLeast"/>
        </w:trPr>
        <w:tc>
          <w:tcPr>
            <w:tcW w:w="318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VALLNORD SKI PASS</w:t>
            </w:r>
          </w:p>
        </w:tc>
        <w:tc>
          <w:tcPr>
            <w:tcW w:w="3420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Взрослые 16 – 64 года</w:t>
            </w:r>
          </w:p>
        </w:tc>
        <w:tc>
          <w:tcPr>
            <w:tcW w:w="3260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Дети 6 – 15 лет</w:t>
            </w:r>
          </w:p>
        </w:tc>
      </w:tr>
      <w:tr>
        <w:trPr>
          <w:trHeight w:val="280" w:hRule="atLeast"/>
        </w:trPr>
        <w:tc>
          <w:tcPr>
            <w:tcW w:w="14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2 дня</w:t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86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3 дн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26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03,5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4 дня</w:t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64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32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5 дн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57,5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6 дней</w:t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34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7 дн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69,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06,5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8 дней</w:t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304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9 дн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337,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56,5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10 дней</w:t>
            </w:r>
          </w:p>
        </w:tc>
        <w:tc>
          <w:tcPr>
            <w:tcW w:w="1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370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280,00</w:t>
            </w:r>
          </w:p>
        </w:tc>
      </w:tr>
    </w:tbl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Группы от 25 чел – скидка 4%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Ски-пасс – персональный абонемент, который не передается другим туристам, при утере стоимость не возвращается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Дети  до 5 лет (2013 г и позднее) и пенсионеры старше 70 лет (1948 г и ранее) получают бесплатный ски-пасс при предъявлении документа в кассах по продаже ски-пассов.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Спец цена на ски-пасс для туристов 65-69 лет (1949 – 1953 г рождения) – €19.50 в день (при предъявлении документа в кассах по продаже ски-пассов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60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1020" w:right="1020" w:gutter="0" w:header="0" w:top="144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7:00Z</dcterms:created>
  <dc:creator>Windows User</dc:creator>
  <dc:description/>
  <dc:language>en-US</dc:language>
  <cp:lastModifiedBy>o.najdenova</cp:lastModifiedBy>
  <dcterms:modified xsi:type="dcterms:W3CDTF">2018-08-27T13:57:00Z</dcterms:modified>
  <cp:revision>2</cp:revision>
  <dc:subject/>
  <dc:title/>
</cp:coreProperties>
</file>